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O APRIRÀ UNA V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RE                      DO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O APRIRÀ UNA VIA DOVE SEMBRA NON CI SIA.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            SOL/SI                               LA-                   SOL/RE 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E OPERA NON SO, MA UNA NUOVA VIA VEDRÒ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RE/FA#                   DO/MI         SOL/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MI GUIDERÀ,   MI TERRÀ VICINO A S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                  SOL/SI MI-7     LA-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OGNI GIORNO AMORE E FORZA LUI MI DONE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DO/RE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NA VIA APRIRÀ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MIb                                      FA            MIb/SIb   SIb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CERÀ UNA STRADA NEL DESER - 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b                                 FA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UMI D'ACQUA VIVA IO VEDRÒ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TUTTO PASSERÀ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I-                       SI7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UA PAROLA RESTER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RE           MI4 MI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NA COSA NUOVA LUI  FARÀ.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11-02T14:22:00Z</dcterms:modified>
  <cp:revision>6</cp:revision>
  <dc:subject/>
  <dc:title>canti</dc:title>
</cp:coreProperties>
</file>