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LCE È L'ATTES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LCE È L’ATTESA IN OGNI CU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NUNO SOGNA COSE BELL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NOTTE PARLA CON LE STELL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A CERCAR LA VER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   MI-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ONANO A FESTA LE CAMPANE,       DIN DON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ONANO A FESTA PER GESÙ.           DIN DON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MI-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NO VICINE, SONO LONTANE,            DIN DON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NO IN CORO PER GESÙ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7                                           SOL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È UN SOGNO IL NATALE,             DIN DON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INVECE È PROPRIO VERITÀ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   MI-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È SCESO IN TERRA IL BAMBINELLO,     DIN DON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EL NOSTRO CUORE RESTERÀ.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LCE È LA GIOIA IN OGNI CAS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POCO ARRIVERÀ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BIMBO GUARDA VERSO IL CIELO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SENTE UNA VOCE: “ECCOMI QUI”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11-02T14:07:00Z</dcterms:modified>
  <cp:revision>6</cp:revision>
  <dc:subject/>
  <dc:title>canti</dc:title>
</cp:coreProperties>
</file>