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' BELL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V. Ciprì - A. Mancus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                                            SI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BELLO ANDAR COI MIEI FRATELLI PER LE VIE DEL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         LA                                  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DO E POI SCOPRIRE TE NASCOSTO IN OGNI CUOR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                     SI7                        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VEDERE OGNI MATTINA TU CI FAI RINASCERE E FINO 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                        MI                     SI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RA SEI VICINO NELLA GIOIA E NEL DOL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       LA                       MI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RAZIE PERCHÉ SEI CON ME, GRAZIE PERCHÉ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         SI7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CI AMIAMO RIMANI TRA NOI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È BELLO UDIRE LA TUA VOCE CHE CI PARL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E GRANDI COSE FATTE DALLA TUA BON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DERE L’UOMO FATTO A IMMAGINE DELLA TUA VIT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ATTO PER CONOSCERE IN TE IL MISTERO DELLA TRINITÀ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È BELLO DARE QUESTA LODE A TE, PORTANDO A TUTTO IL MONDO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NOME TUO, SIGNOR CHE SEI L’AM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CIRE E PER LE VIE CANTARE CHE ABBIAM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N PADRE SOLO E TUTTI QUANTI SIAMO FIGLI VERI NATI DAL SIGNOR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1-11-11T15:57:00Z</dcterms:modified>
  <cp:revision>6</cp:revision>
  <dc:subject/>
  <dc:title>canti</dc:title>
</cp:coreProperties>
</file>