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A PREGHIERA DI GESÙ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                  SOL            LA-                       FA  SOL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DOVE DUE O TRE SONO RIUNITI NEL MIO NOM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DO    FA                      RE- 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O SARÒ CON LORO, PREGHERÒ CON LORO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                 FA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AMERÒ CON LORO PERCHÉ IL MONDO VENGA A TE, O PADRE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                                    LA-             FA   SOL D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CONOSCERE IL TUO AMORE È AVERE VITA CON TE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                        SOL                LA-         FA   SOL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VOI CHE SIETE LUCE DELLA TERRA, MIEI AMIC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DO       FA              RE- 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RISPLENDETE SEMPRE DELLA VERA LUC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    F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CHÉ IL MONDO CREDA NELL'AMORE CHE C'È IN VO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OL               DO                        LA-                         FA     SOL   DO 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 PADRE, CONSACRALI PER SEMPRE E DIANO GLORIA A TE.     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           LA                    SI-                      SOL  LA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OGNI BEATITUDINE VI ATTENDE NEL MIO GIORN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RE    SOL              MI-  FA#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SE SARETE UNITI, SE SARETE PACE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SI-            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SE SARETE PURI PERCHÉ VOI VEDRETE DIO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LA           RE                           SI-             SOL  LA  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CHE É PADRE, IN LUI LA VOSTRA VITA GIOIA PIENA SARÀ.  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               LA                   SI-                   SOL  LA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VOI CHE ORA SIETE MIEI DISCEPOLI NEL MONDO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RE         SOL                     MI- FA#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IETE TESTIMONI DI UN AMORE IMMENS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</w:t>
      </w:r>
      <w:r>
        <w:rPr>
          <w:rFonts w:cs="Calibri" w:ascii="Calibri" w:hAnsi="Calibri"/>
          <w:b/>
          <w:color w:val="FF0000"/>
          <w:szCs w:val="24"/>
        </w:rPr>
        <w:t>SI-                      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ATE PROVA DI QUELLA SPERANZA CHE C'È IN VOI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LA                     RE                           SI-                   SOL  LA  RE  S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RAGGIO, VI GUIDERÒ PER SEMPRE, IO RIMANGO CON VOI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                SI                 DO#-          LA  SI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SPIRITO CHE ANIMI LA CHIESA E LA RINNOV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MI         LA               FA#-   SOL#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ONALE FORTEZZA, FA' CHE SIA FEDELE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</w:t>
      </w:r>
      <w:r>
        <w:rPr>
          <w:rFonts w:cs="Calibri" w:ascii="Calibri" w:hAnsi="Calibri"/>
          <w:b/>
          <w:color w:val="FF0000"/>
          <w:szCs w:val="24"/>
        </w:rPr>
        <w:t>DO#-                                                     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ME CRISTO CHE MUORE E RISORGE PERCHÉ IL REGN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SI                 MI                        DO#-                                LA    SI 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L PADRE SI COMPIA IN MEZZO A NOI CHE ABBIAMO VITA IN LUI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color w:val="FF0000"/>
          <w:szCs w:val="24"/>
        </w:rPr>
        <w:t>DO#-                         LA    SI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I COMPIA I MEZZO A NOI CHE ABBIAMO VITA IN LU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11-02T14:14:00Z</dcterms:modified>
  <cp:revision>6</cp:revision>
  <dc:subject/>
  <dc:title>canti</dc:title>
</cp:coreProperties>
</file>