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RANDI COS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LA                          MI-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ANDI COSE HA FATTO IL SIGNORE PER NO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SOL                    RE               LA4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 FATTO GERMOGLIARE FIORI FRA LE ROCC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LA                        MI-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ANDI COSE HA FATTO IL SIGNORE PER NO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               SOL                    RE                 LA4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 HA RIPORTATI LIBERI ALLA NOSTRA TERR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I-                            MI-7                              FA#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 ORA POSSIAMO CANTARE, POSSIAMO GRIDA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LA4 LA RE LA4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'AMORE CHE DIO HA VERSATO SU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LA                 MI-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SAI STRAPPARE DALLA MOR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SOL                              RE                 LA4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I SOLLEVATO IL NOSTRO VISO DALLA POLVE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LA         MI-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HAI SENTITO IL NOSTRO PIANT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NOSTRO CUORE HAI MESS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LA4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SEME DI FELIC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01-01T13:50:00Z</dcterms:modified>
  <cp:revision>6</cp:revision>
  <dc:subject/>
  <dc:title>canti</dc:title>
</cp:coreProperties>
</file>