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GGI TI CHIAM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P. Fanell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 xml:space="preserve">LA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GI TI CHIAMO ALLA VITA, T'INVITO A SEGUIRMI, A VENIRE CON ME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RI I TUOI OCCHI, IL TUO CUORE, DIMENTICA TUTTO E SEGUI M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#-                       RE                               MI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AVERE PIÙ PAURA DI LASCIARE QUEL CHE HAI: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#-                                 RE        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ENSO VERO DELLA VITA TROVERA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</w:t>
      </w:r>
      <w:r>
        <w:rPr>
          <w:rFonts w:cs="Calibri" w:ascii="Calibri" w:hAnsi="Calibri"/>
          <w:b/>
          <w:color w:val="FF0000"/>
          <w:szCs w:val="24"/>
        </w:rPr>
        <w:t>LA                              RE                LA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GUIRÒ LA TUA PAROLA MIO SIGNORE IO VERRÒ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FA#-                       RE                 SI-            M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 LA MANO NELLA TUA SEMPRE IO CAMMINERÒ;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</w:t>
      </w:r>
      <w:r>
        <w:rPr>
          <w:rFonts w:cs="Calibri" w:ascii="Calibri" w:hAnsi="Calibri"/>
          <w:b/>
          <w:color w:val="FF0000"/>
          <w:szCs w:val="24"/>
        </w:rPr>
        <w:t>LA                      RE                          M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MMI OGGI LA TUA FORZA ED IL TUO AMORE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LA                      RE            LA     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ANTERÒ CANZONI NUOVE, CANTERÒ FELICITÀ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Cs w:val="24"/>
        </w:rPr>
        <w:t>FA#-                         RE                              SI-        M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D IL FUOCO DEL TUO AMORE NEL MIO MONDO PORTERÒ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LA                             RE               M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ANTERÒ CHE SOLO TU SEI LIBERTÀ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GI TI CHIAMO ALL'AMORE, T' INVITO A SEGUIRMI, A STARE CON M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RI LE PORTE DEL CUORE, ALLARGA I CONFINI DEL DONO DI T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COGLI TUTTI NELLA PACE CON FIDUCIA E VERITÀ: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L'AMORE VERO TI DARÀ LA LIBERTÀ.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GI TI CHIAMO ALLA GIOIA, T'INVITO A SEGUIRMI, A VENIRE CON M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I QUANTO VALE UN SORRISO: PUÒ DARE SPERANZA A CHI NON NE H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GIOIA È SEGNO DELLA VITA CHE RINASCE DENTRO T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 ANNUNCIA AD OGNI UOMO PACE E LIBERTÀ.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2-01-21T12:18:00Z</dcterms:modified>
  <cp:revision>6</cp:revision>
  <dc:subject/>
  <dc:title>canti</dc:title>
</cp:coreProperties>
</file>