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VVIDENZA DI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TUTTI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SOL RE SOL RE LA FA#-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IATE PER LA VOSTRA VITA IN PENA E PER IL CIBO NON SIATE PREOCCUPAT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#- SI- FA#- SI- SOL/RE MI-/RE LA LA7 (RE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L VOSTRO CORPO E LE VESTI CHE DOVRETE INDOSSA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VALE FORSE PIÙ DEL CIBO LA VITA E DEL VESTITO IL CORPO? MA GUARDA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UCCELLI IN CIELO: NON SEMINANO, NÉ MIETONO NÉ RIEMPIONO I GRANA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SOLISTA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FA#7 SI-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FORSE NON LI NUTRE IL PADRE VOSTRO DIO EPPURE VOI CONTATE MOLTO PIÙ DI LOR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RE SI- MI- MI-7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HI DI VOI PER QUANTO S'IMPEGNI PUÒ ALLUNGAR DI UN'ORA LA VITA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TUTTI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SOL RE SOL RE LA FA#-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ERCHÉ PENARE TANTO NEL VESTIRE? OSSERVATE COME I GIGLI NON LAVORAN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#- SI- FA#- SI- SOL/RE MI-/RE LA LA7 (RE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É FILANO, NÉ TESSONO, MA NEMMENO SALOMONE LI EGUAGLI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SOLISTA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FA#7 SI-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 SE DIO RIVESTE IN QUESTO MODO L' ERBA CHE OGGI C'È E DOMANI VIEN GETTATA VI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RE SI- MI- MI-7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O PIÙ O GENTE DI POCA FEDE, IL SIGNOR FARÀ PER VOI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TUTTI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SOL RE SOL RE LA FA#-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VOGLIATE ANGUSTIARVI NEL PENSARE: COSA MANGEREMO E DI CHE CI VESTIREMO?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#- SI- FA#- SI- SOL/RE MI-/RE LA LA7 (RE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AGANI GIÀ DI QUESTE COSE HAN PREMURA, MA PER VOI CI PENSA IL PAD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SOLISTA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FA#7 SI-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CATE SOPRATTUTTO IL REGNO DEL SIGNORE E QUESTE COSE POI LE AVRETE POS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DO SOL RE SI-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ANZI: NON CURATEVI DUNQUE DEL DOMANI: AD OGNI GIORNO BASTA LA SUA PEN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01-25T09:39:00Z</dcterms:modified>
  <cp:revision>6</cp:revision>
  <dc:subject/>
  <dc:title>canti</dc:title>
</cp:coreProperties>
</file>