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ESTIMONI DELL'AM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uttazz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                    LA          SOL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STIMONI DELL’AMORE TESTIMONI DEL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SOL                                RE         SOL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AMO IL POPOLO DI DIO E ANNUNCIAMO IL REGNO SU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                              LA         SOL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NUNCIAMO LA SUA PACE LA SPERANZA DELLA CROC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                   RE      LA                            RE            SOL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LO SPIRITO DI DIO DONA A QUESTA UMANIT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#-                         SOL        RE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L TUO SPIRITO, SIGNORE, IN OGNI TEMP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            FA#-      MI-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 FA SEGNO DEL TUO AMORE   PER IL MOND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SOL            RE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LA GENTE NOI VIVIAMO LA TUA MISSION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FA#- MI-        L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NELLA FEDE CHE SI FA     CONDIVISIONE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A PAROLA DELLA VITA NOI PROCLAMIAM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LA STORIA DEL TUO AMORE RACCONTIAM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LA GENTE NOI VIVIAMO UNA CERTEZZA: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CHE TU OFFRI AD OGNI UOMO GIORNI DI GRAZIA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U PASTORE SEI CON NOI, GUIDI IL CAMMI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 RADUNI COME CHIESA PER IL REG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LA GENTE NOI VIVIAMO NUOVA SPERANZ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LA GIOIA CHE CI DÀ LA TUA PRESENZA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01-25T09:45:00Z</dcterms:modified>
  <cp:revision>6</cp:revision>
  <dc:subject/>
  <dc:title>canti</dc:title>
</cp:coreProperties>
</file>