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ALLELUIA - A TE CANTO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M. Giombini</w:t>
      </w:r>
    </w:p>
    <w:p>
      <w:pPr>
        <w:pStyle w:val="P11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 xml:space="preserve">DO                       SOL            LA-                                    MI- 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A TE CANTO: ALLELUIA,          A TE DONO LA MIA GIOIA,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FA                                  DO  RE7                                     SOL     SOL7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A TE GRIDO MIO SIGNORE,      A TE OFFRO OGNI DOLO-----RE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 xml:space="preserve">DO  SOL     LA-   FA  DO        MI-      FA SOL </w:t>
      </w:r>
    </w:p>
    <w:p>
      <w:pPr>
        <w:pStyle w:val="P11"/>
        <w:rPr/>
      </w:pP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A---LLE----LU----IA,      ALLELUIA, ALLELUIA.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DO SOL     LA-    FA  DO         MI-   SOL7 DO</w:t>
      </w:r>
    </w:p>
    <w:p>
      <w:pPr>
        <w:pStyle w:val="P11"/>
        <w:rPr/>
      </w:pPr>
      <w:r>
        <w:rPr>
          <w:rFonts w:cs="Calibri" w:ascii="Calibri" w:hAnsi="Calibri"/>
          <w:b/>
          <w:szCs w:val="24"/>
        </w:rPr>
        <w:t>A---LLE----LU----IA,      ALLELUIA, ALLELUIA.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 xml:space="preserve">DO SOL      LA-    FA  DO        MI-   FA SOL </w:t>
      </w:r>
    </w:p>
    <w:p>
      <w:pPr>
        <w:pStyle w:val="P11"/>
        <w:rPr/>
      </w:pP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A---LLE----LU----IA,      ALLELUIA, ALLELUIA.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DO SOL      LA-     FA  DO        MI-   SOL7 DO</w:t>
      </w:r>
    </w:p>
    <w:p>
      <w:pPr>
        <w:pStyle w:val="P11"/>
        <w:rPr/>
      </w:pPr>
      <w:r>
        <w:rPr>
          <w:rFonts w:cs="Calibri" w:ascii="Calibri" w:hAnsi="Calibri"/>
          <w:b/>
          <w:szCs w:val="24"/>
        </w:rPr>
        <w:t>A---LLE----LU----IA,     ALLELUIA, ALLELUIA.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 xml:space="preserve">DO                       SOL     LA-                           MI- </w:t>
      </w:r>
    </w:p>
    <w:p>
      <w:pPr>
        <w:pStyle w:val="P11"/>
        <w:rPr/>
      </w:pPr>
      <w:r>
        <w:rPr>
          <w:rFonts w:cs="Calibri" w:ascii="Calibri" w:hAnsi="Calibri"/>
          <w:szCs w:val="24"/>
        </w:rPr>
        <w:t>A TE DICO:IO TI AMO,      A TE DEDICO LA VITA,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FA                                   DO     RE7                                 SOL SOL7</w:t>
      </w:r>
    </w:p>
    <w:p>
      <w:pPr>
        <w:pStyle w:val="P11"/>
        <w:rPr/>
      </w:pPr>
      <w:r>
        <w:rPr>
          <w:rFonts w:cs="Calibri" w:ascii="Calibri" w:hAnsi="Calibri"/>
          <w:szCs w:val="24"/>
        </w:rPr>
        <w:t xml:space="preserve">A TE CHIEDO: DAMMI PACE,      A TE URLO LA MIA FE----DE.    </w:t>
      </w:r>
      <w:r>
        <w:rPr>
          <w:rFonts w:cs="Calibri" w:ascii="Calibri" w:hAnsi="Calibri"/>
          <w:b/>
          <w:i/>
          <w:szCs w:val="24"/>
        </w:rPr>
        <w:t>R.</w:t>
      </w:r>
    </w:p>
    <w:p>
      <w:pPr>
        <w:pStyle w:val="P11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 xml:space="preserve">LA- MI- SOL FA DO 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LLELUIA, ALLELUI--A.....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ldo Licenziato</cp:lastModifiedBy>
  <dcterms:modified xsi:type="dcterms:W3CDTF">2022-05-31T14:30:00Z</dcterms:modified>
  <cp:revision>6</cp:revision>
  <dc:subject/>
  <dc:title>canti</dc:title>
</cp:coreProperties>
</file>