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LLELUIA CON IL CUOR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F. Buttazzo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SOL              LA-    SOL   DO                                     SOL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LELUIA! ALLELUIA, CON LA VOCE E CON IL CUORE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DO                RE   MI-                         LA-                    RE4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LELUIA! ALLELUIA, NOI CANTIAMO A TE, SIGNO---RE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SOL           LA-      SOL DO                       SOL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LELUIA! ALLELUIA! ORA CHE CI PARLI TU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DO               RE      MI                               LA-           RE SOL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PRIREMO I NOSTRI CUORI E ASCOLTEREMO TE, GESÙ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MI-                                                      SI-7     DO7+                                                   SI4 SI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AMO INTORNO A TE PER ASCOLTARE QUELLO CHE HAI DA DIRE OGGI A NO---I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7+                                            SI-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LLE DI FANCIULLI ACCOGLIEVI TU…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 xml:space="preserve">DO                                                   RE                      DO RE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 DICEVI CHE IL TUO REGNO APPARTIENE A TUTTI LO---RO.     </w:t>
      </w:r>
      <w:r>
        <w:rPr>
          <w:rFonts w:cs="Calibri" w:ascii="Calibri" w:hAnsi="Calibri"/>
          <w:b/>
          <w:i/>
          <w:szCs w:val="24"/>
        </w:rPr>
        <w:t>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 xml:space="preserve">LA-                   RE SOL           LA-                RE  SOL DO SOL7 DO7  SOL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LELUIA!     ALLELUIA!     ALLELUIA!     ALLELUIA!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2-06-01T14:31:00Z</dcterms:modified>
  <cp:revision>6</cp:revision>
  <dc:subject/>
  <dc:title>canti</dc:title>
</cp:coreProperties>
</file>