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LELUIA DIO HA VISITAT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. Semprin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DO                     SOL         FA                        LA- 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ALLELUIA!ALLELUIA,    ALLELUIA, ALLELUIA!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FA                                              RE- DO      FA                SOL                 LA- FA SOL DO 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DIO HA VISITATO IL SUO POPOLO HA FATTO MERAVIGLIE PER NOI, ALLE LU IA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LA-                                   LA-                         DO                                  SOL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I OCCHI DEI CIECHI VEDONO LA LUCE,GLI ORECCHI SORDI ODONO LA VOCE: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RE-                                  MI-                                 FA                   SOL4         SOL7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O HA FATTO MERAVIGLIE PER NOI,DIO HA FATTO MERAVIGLIE PER NOI!   </w:t>
      </w:r>
      <w:r>
        <w:rPr>
          <w:rFonts w:cs="Calibri" w:ascii="Calibri" w:hAnsi="Calibri"/>
          <w:b/>
          <w:i/>
          <w:szCs w:val="24"/>
        </w:rPr>
        <w:t>R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CUORI SPENTI VIBRANO D’AMORE, I VOLTI TRISTI SPLENDONO DI GIOI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O HA FATTO MERAVIGLIE PER NOI,DIO HA FATTO MERAVIGLIE PER N.I!   </w:t>
      </w:r>
      <w:r>
        <w:rPr>
          <w:rFonts w:cs="Calibri" w:ascii="Calibri" w:hAnsi="Calibri"/>
          <w:b/>
          <w:i/>
          <w:szCs w:val="24"/>
        </w:rPr>
        <w:t>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BOCCHE MUTE CANTANO IN CORO E MANI STANCHE RITMANO LA LOD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O HA FATTO MERAVIGLIE PER NOI,DIO HA FATTO MERAVIGLIE PER NOI!   </w:t>
      </w:r>
      <w:r>
        <w:rPr>
          <w:rFonts w:cs="Calibri" w:ascii="Calibri" w:hAnsi="Calibri"/>
          <w:b/>
          <w:i/>
          <w:szCs w:val="24"/>
        </w:rPr>
        <w:t>R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LIETO ANNUNCIO AI POVERI È PORTATO, LA VERA PACE AI POPOLI È DONAT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O HA FATTO MERAVIGLIE PER NOI,DIO HA FATTO MERAVIGLIE PER N.I!   </w:t>
      </w:r>
      <w:r>
        <w:rPr>
          <w:rFonts w:cs="Calibri" w:ascii="Calibri" w:hAnsi="Calibri"/>
          <w:b/>
          <w:i/>
          <w:szCs w:val="24"/>
        </w:rPr>
        <w:t>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CORPI INFERMI TROVANO SALUTE, I PIEDI ZOPPI DANZANO A FEST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O HA FATTO MERAVIGLIE PER NOI,DIO HA FATTO MERAVIGLIE PER NOI!   </w:t>
      </w:r>
      <w:r>
        <w:rPr>
          <w:rFonts w:cs="Calibri" w:ascii="Calibri" w:hAnsi="Calibri"/>
          <w:b/>
          <w:i/>
          <w:szCs w:val="24"/>
        </w:rPr>
        <w:t>R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GI I BAMBINI ENTRANO NEL REGNO, I PECCATORI TORNANO AL SIGN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O HA FATTO MERAVIGLIE PER NOI,DIO HA FATTO MERAVIGLIE PER NOI!  </w:t>
      </w:r>
      <w:r>
        <w:rPr>
          <w:rFonts w:cs="Calibri" w:ascii="Calibri" w:hAnsi="Calibri"/>
          <w:b/>
          <w:i/>
          <w:szCs w:val="24"/>
        </w:rPr>
        <w:t>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6-01T14:42:00Z</dcterms:modified>
  <cp:revision>6</cp:revision>
  <dc:subject/>
  <dc:title>canti</dc:title>
</cp:coreProperties>
</file>