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PASQUAL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ancu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RE     SOL    RE              SI-         SOL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LELUIA, ALLELUIA,ALLELUIA,ALLELUIA....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SOL       LA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' RISORTO IL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2 V.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RE      SIb                    SIb RE         FA#-   SI-             FA#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' RISORTO PER NOI IL SALVATORE,VIVE NELLA SUA CHIES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LA7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RTA GLI UOMINI ALLA PACE. 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RE             SIb                     SIb   RE        FA#-     SI- /FA#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' RISORTO PER NOI IL SALVATORE,IN LUI RISORGERÀ.....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LA7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NI UOMO DALLA TERRA.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1T14:38:00Z</dcterms:modified>
  <cp:revision>6</cp:revision>
  <dc:subject/>
  <dc:title>canti</dc:title>
</cp:coreProperties>
</file>