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DRE MIO CORRO AD ABBRACCIART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Castigli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       SOL                        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DRE MIO,        CORRO AD ABBRACCIART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RE                 LA                        SOL        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>COME AQUILA CHE ALZA IL VOLO, CORRO VERSO 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MI-7                         LA                             SI-                LA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LA ROCCIA DEL TUO AMORE È SEMPRE LÀ CHE M'ASPETTA,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MI-7                   LA       FA#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LÀ DOVE QUESTA LUNGA CORSA FINIRÀ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È SEMPRE LÀ CHE MI CHIAMA,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MI-7             LA7                    RE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À DOVE OGNI MIA RISPOSTA IN TE VIV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MIO, CORRO AD INCONTRARTI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L'ORIENTE ALL'OCCIDENTE CANTO FORTE INSIEME A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 RICONOSCO AD OGNI ISTANTE CHE PER ME TU SEI GRAND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LA FONTE PRESSO CUI MATURE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IL MIO SEME, LA MIA PIANTA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VERSO CUI PROTENDO I RAMI, DIO M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MIO, COME RINGRAZIART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RINNOVI LA MIA VITA E CERTO NON APPASSI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ESTO FIORE IL CUI PROFUMO SALE A TE,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CHE FAI CRESCERE. TU CHE MOLTIPLICHI LA MIA CAPAC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DI PORTARE AI FRATELL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Ò CHE IL TUO AMORE A PIENE MANI HA DATO A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MIO, DIO ONNIPOTENTE TU, SIGNORE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'UOMO, PICCOLA CREATURA IN MANO TU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BELLA E CERCA UN DIO, CHE NON SEI TU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FA IDOLI,POI FÀ DI QUESTI LA SUA IMMAGINE PERCHÉ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NTE IL VUOTO CHE TRAFIGGE DENTR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I SI ALLONTANA E PERDE LA SUA IDENT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MIO, ECCO, IO RITORNO A TE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 IL TUO VOLTO CHE MI DICE: VIENI! ENTRA! E' CASA TU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RIVEDO LA MIA STORIA SENZA TE: IO UNA NULLITÀ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IL PERDONO CHE RIDONA DIGNITÀ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MI ACCOGLIE E MI DÀ PACE: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TENACE NELL'AMORE, DIO MIO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MIO, TU SEI IL MIO SIGNORE!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E' IL TUO SPIRITO, CHE GRIDA E GEME FORTE DENTRO 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IPETO: "O PADRE MIO!" IN UMILTÀ, TU SEI LUC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IRROMPI NELLA NOTTE DEL MIO 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 RINNOVI IL MIO MATTIN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LUMINOSO GIORNO CHE MAI FINIRÀ...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, LUMINOSO GIORNO IN CUI CAMMINERÒ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LUMINOSO GIORNO IN CUI TI TROVERÒ....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. IO CORRO IN QUESTO GIORNO IN CUI TI ABBRACCERÒ 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MIO!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23T08:44:00Z</dcterms:modified>
  <cp:revision>6</cp:revision>
  <dc:subject/>
  <dc:title>canti</dc:title>
</cp:coreProperties>
</file>