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ALITA KUM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Nicola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-                             LA-              SIb         RE-                                         DO                    FA 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SIGNORE GESÙ LE MANI TUE PIAGATE     STENDI SU ME CON IL TUO GRANDE AMO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                          DO            LA                     SIb         SOL-      LA RE-   SIb     SOL-          LA4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E MI HAI REDENTO MORENDO SULLA CROCE PASSA E GUARI - SCI COME IN GALILE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                    SOL     LA            RE                   SI         LA SI 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ALITÀ KUM IO TI GUARISCO,TALITÀ KUM IO TI RISAN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-                      SIb                  RE    FA#      SI-    LA4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ALITÀ KUM SONO QUI PER TE, RIA - LZATI ANCO - R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RE                        SOL       LA        RE                     SI      LA SI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ALITÀ KUM IO TI GUARISCO,TALITÀ KUM IO TI RISAN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SIb               RE     FA#     SI-     LA4 LA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ALITÀ KUM SONO QUI PER TE, RIA - LZATI ANCO - R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-                          LA-                   SIb      RE-                               DO          F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SIGNORE GESÙ FONTE D'ACQUA VIVA      FERMATI QUI, DI ME ABBI PIET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Ib                                            DO       LA                   SIb      SOL-        LA     RE-  SIb       SOL-     LA4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GUARDARE AL MIO PECCATO,TI PREGO O SIGNORE, PASSA E PERDONA . . COME IN GALILE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-                       LA-                SIb        RE-                            DO                 F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SIGNORE GESÙ IO SO CHE AGIRAI,  DENTRO IL MIO CUOR LA PACE CRESCE GIÀ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                     DO        LA             SIb       SOL-       LA   RE-     SIb     SOL-           LA4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E SEI SPERANZA DELL'UMANITÀ PASSA ANCORA E LIBERA COME IN GALILE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6-16T08:11:00Z</dcterms:modified>
  <cp:revision>6</cp:revision>
  <dc:subject/>
  <dc:title>canti</dc:title>
</cp:coreProperties>
</file>