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 LODERÒ, TI ADORERÒ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Basta, R. Bald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RE                                              DO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I NEL MIO CUORE, DA QUANDO TI HO INCONTRATO, SEI CON ME, O GESÙ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 RE                                          DO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RESCI LA MIA FEDE, PERCHÉ IO POSSA AMARE COME TE, O GESÙ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RE MI-             SOL                DO7+               LA-7          RE4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PER SEMPRE IO TI DIRÒ       IL MIO GRAZIE,         E IN ETERNO CANTER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MI-                    DO                  SOL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I LODERÒ, TI ADORERÒ, TI CANTERÒ CHE SEI IL MIO RE.</w:t>
      </w:r>
    </w:p>
    <w:p>
      <w:pPr>
        <w:pStyle w:val="P11"/>
        <w:rPr/>
      </w:pPr>
      <w:r>
        <w:rPr>
          <w:rFonts w:eastAsia="Calibri" w:cs="Calibri" w:ascii="Calibri" w:hAnsi="Calibri"/>
          <w:color w:val="FF0000"/>
          <w:szCs w:val="24"/>
        </w:rPr>
        <w:t xml:space="preserve"> </w:t>
      </w: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                         DO              SOL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 LODERÒ, TI ADORERÒ, BENEDIRÒ SOLTANTO 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DO       RE       MI-          SOL                  DO              RE     SOL      DO        RE  MI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CHI È PARI A TE SIGNOR, ETERNO AMORE SEI, MIO SALVATOR RISORTO PER M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DO                   SOL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 ADORERÒ, TI CANTERÒ CHE SEI IL MIO 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MI-                    DO             SOL                     RE RE    RE4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 LODERÒ, TI ADORERÒ, BENEDIRÒ SOLTANTO 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                    RE                                      DO                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CE IN ME SIGNORE, IL CANTO DELLA GIOIA,GRANDE SEI, O GESÙ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RE                                             DO                      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GUIDAMI NEL MONDO, SE IL BUIO È PIÙ PROFONDO, SPLENDI TU, O GESÙ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DO                    RE    MI-     SOL             DO7+               LA-7          RE4 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SEMPRE IO TI DIRÒ     IL MIO GRAZIE,        E IN ETERNO CANTERÒ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16T08:04:00Z</dcterms:modified>
  <cp:revision>6</cp:revision>
  <dc:subject/>
  <dc:title>canti</dc:title>
</cp:coreProperties>
</file>