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ERBUM PANIS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C. Casucci, M. Balduzz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RE/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MA DEL TEMP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MI-                 RE/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MA ANCORA CHE LA TERR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MI-          RE/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INCIASSE A VIVE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RE/MI           MI-   RE/MI         MI- RE/M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VERBO ERA PRESSO DI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RE/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NNE NEL MOND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MI-               RE/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ER NON ABBANDONARC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MI-       RE/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ESTO VIAGGIO CI LASCIÒ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RE/MI            MI- RE/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TTO SE STESSO COME PAN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BUM CARO FACTUM EST, VERBUM PANIS FACTUM EST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                                                                                DO7+    RE4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BUM CARO FACTUM EST, VERBUM PANIS FACTUM EST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  RE/FA#                            DO/MI                  RE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QUI        SPEZZI ANCORA IL PANE IN MEZZO A NO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OL                        RE/FA#   DO/MI                      RE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E CHIUNQUE MANGERÀ                  NON AVRÀ PIÙ FAME!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RE/FA#                DO/MI                      RE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QUI        VIVE LA TUA CHIESA INTORNO A 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SOL                RE/FA#              DO/MI              RE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ED OGNUNO TROVERÀ                     LA SUA VERA CASA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i/>
          <w:szCs w:val="24"/>
        </w:rPr>
        <w:t xml:space="preserve">VERBUM CARO FACTUM EST…       </w:t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MA DEL TEMP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L’UNIVERSO FU CRE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L’OSCURI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VERBO ERA PRESSO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NNE NEL MON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A SUA MISERICORD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O HA MANDATO IL FIGLIO SU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TTO SE STESSO COME PANE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VERBUM CARO FACTUM EST…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6-09T15:04:00Z</dcterms:modified>
  <cp:revision>6</cp:revision>
  <dc:subject/>
  <dc:title>canti</dc:title>
</cp:coreProperties>
</file>