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IENI AL SIGNOR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Calis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-           DO                 RE-   DO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BENEDICI IL SIGNOR ANIMA MI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Ib7+                 LA-7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QUANTO È IN ME LO BENEDICA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DO    RE-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NON DIMENTICARE I SUOI BENEFIC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Ib7+              LA-7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QUANTO È IN ME LO BENEDIC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LA-7      SIbSOL-      LA     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GLI PERDONA TUT-TE LE TUE COLP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  DO                 SIb7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ONO E PIETOSO È IL SIGN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LA-7         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NTO ALL'IR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-        RE-7DO     SIb7+LA-7      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ENI AL SIGNOR,   RICEVI IL SUO AMOR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-   RE-7DO             SIb7+LA-7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VIENI AL SIGNOR,   RICEVI IL SUO AMOR)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SALVA DALLA FOSSA LA TUA VIT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 T'INCORONA DI GRAZ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COME IL CIELO È ALTO SOPRA LA TER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COSÌ È LA SUA MISERICORDIA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MA LA GRAZIA DEL SIGNOR DURA IN ETER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PER QUELLI CHE LO TEMO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BENEDICI IL SIGNOR ANIMA M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QUANTO È IN ME LO BENEDICA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6-09T15:08:00Z</dcterms:modified>
  <cp:revision>6</cp:revision>
  <dc:subject/>
  <dc:title>canti</dc:title>
</cp:coreProperties>
</file>