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IENI GESÙ MARANATHÀ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F. Baggio, F. Buttazzo, D. Ricci, D. Semprin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-             DO       FA             SOL-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>VIENI GESÙ,         MARANATH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RE-             LA-7               RE- LA-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ERANZA DI PACE PER NOI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-            DO     FA               SOL-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>VIENI, GESÙ,        MARANATHA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-                  LA-7            RE- LA-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IVELACI IL VOLTO DI DIO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FA                              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RA TANTO DOLORE DI UOMINI PERSI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-                             RE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 PREGO, RINASCI GESÙ!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SIb                                    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CIUGA LA LACRIME AMARE DI MORTE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-7                          LA-4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SCHIUDICI L’ETERNIT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RA TANTI CONFLITTI E MINACCE DI GUERRA,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IPORTA LA PACE, GESÙ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TUTTI GLI OPPRESSI TRADITI DALL'UOMO 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RIDONA LA LIBERTÀ.   </w:t>
      </w:r>
      <w:r>
        <w:rPr>
          <w:rFonts w:cs="Calibri" w:ascii="Calibri" w:hAnsi="Calibri"/>
          <w:b/>
          <w:i/>
          <w:szCs w:val="24"/>
        </w:rPr>
        <w:t xml:space="preserve">RIT. 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RA TANTE INGIUSTIZIE E OCCULTI POTERI,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SEGNACI LA TUA UMILT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EI TU IL SOLO GIUDICE DELL'UNIVERSO 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PER TUTTA L'ETERNITÀ.   </w:t>
      </w:r>
      <w:r>
        <w:rPr>
          <w:rFonts w:cs="Calibri" w:ascii="Calibri" w:hAnsi="Calibri"/>
          <w:b/>
          <w:i/>
          <w:szCs w:val="24"/>
        </w:rPr>
        <w:t xml:space="preserve">RIT.  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2-06-10T07:53:00Z</dcterms:modified>
  <cp:revision>6</cp:revision>
  <dc:subject/>
  <dc:title>canti</dc:title>
</cp:coreProperties>
</file>