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ENI POPOLO M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aggio, F. Buttazzo, D. Ricci, D. Sempr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DO                              SIb                       LA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SCOLTA, SION, APRI IL TUO CUORE, ORACOLO DEL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DO                                      SIb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STABILISCO LA NOSTRA ALLEANZA, LE VIGNE TI RENDERÒ. . 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         DO                             SIb    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SFORMERÒ QUESTA VALLE DI ACOR IN PORTA DELLA SPERANZA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       DO                           SIb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À CANTERÒ COME SEMPRE FACEVI NEI GIORNI DI GIOVENTÙ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            DO                        SOL-                        RE-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, VIENI, POPOLO MIO, LÀ NEL DESERTO CON 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               DO                    SOL-                               RE-                  DO     SIb DO        RE- LA-RE-LA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 LE DUNE TI CONDURRÒ E POI DIRETTO AL TUO CUORE,IO PARLERÒ, POPOLO M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  DO                                SIb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IN QUEL GIORNO STAREMO INSIEME, ORACOLO DEL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DO                                SIb         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UOVO SARÒ IL TUO AMATO SPOSO E NON PIÙ IL TUO PADRON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DO                                SIb    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TOGLIERÒ DALLA BOCCA PER SEMPRE I NOMI DEGLI ALTRI DE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DO                                 SIb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CELLERÒ DALLA TUA MEMORIA IL RICORDO D’INFEDELT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   DO                              SIb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IN QUEL GIORNO RINNOVERÒ LA MIA ALLEANZA CON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DO                                    SIb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ARIRE FARÒ DA TUTTO IL PAESE L’ARCO, LA SPADA E LA GUERR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DO                                 SIb          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SARAI LA MIA SPOSA PER SEMPRE, PER LA GIUSTIZIA E IL DIRITTO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                  DO                  SIb                      LA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ELL’AMORE TI FIDANZERÒ, TI GIURERÒ FEDELTÀ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RE                                 DO           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IN QUEL GIORNO FAREMO PRODIGI,ORACOLO DEL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            RE                               DO  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COMANDO DARÒ DALL’IMMENSO CIELO ED ESSO RISPONDER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RE                                     DO         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TUOI RACCOLTI SARANNO ABBONDANTI, FRUTTI DI BENEDIZION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   RE                        DO                               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CHIAMERÒ ANCORA POPOLO MIO, SARÒ DI NUOVO IL TU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RE                         LA-                           MI-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, VIENI, POPOLO MIO, LÀ NEL DESERTO CON 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RE                    LA-                               MI-                RE      DO RE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 LE DUNE TI CONDURRÒ E POI DIRETTO AL TUO CUORE, IO PARLERÒ,         POPOLO MI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9T15:17:00Z</dcterms:modified>
  <cp:revision>6</cp:revision>
  <dc:subject/>
  <dc:title>canti</dc:title>
</cp:coreProperties>
</file>