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 MAESTR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P. Spolador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DO               DO7+             LA-      DO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IGNORE FA' DI ME UNO STRUMENTO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DO                     DO7+                      FA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' DI ME UNO STRUMENTO DELLA TUA PAC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RE-               FA-7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'È ODIO CHE IO PORTI L'AMO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</w:t>
      </w:r>
      <w:r>
        <w:rPr>
          <w:rFonts w:cs="Calibri" w:ascii="Calibri" w:hAnsi="Calibri"/>
          <w:b/>
          <w:color w:val="FF0000"/>
          <w:szCs w:val="24"/>
        </w:rPr>
        <w:t>SOL#                   SOL           DO         FA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'È OFFESA CHE IO PORTI IL PERDO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DO7+                       LA-     DO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'È DUBBIO, CHE IO PORTI LA FED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DO                          DO7+       FA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'È DISCORDIA, CHE IO PORTI L'UNION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RE-                          SOL     MI-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'È ERRORE, CHE IO PORTI VERITÀ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RE-                           SOL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HI DISPERA CHE IO PORTI LA SPERANZA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FA                          SOL     MI-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V'È ERRORE CHE IO PORTI VERITÀ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 xml:space="preserve">RE-                     SOL            DO                                                                    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HI DISPERA CHE IO PORTI LA SPERANZA.</w:t>
      </w:r>
    </w:p>
    <w:p>
      <w:pPr>
        <w:pStyle w:val="P11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FA                       LA          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ESTRO, DAMMI TU UN CUORE GRANDE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SOL-                                  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SIA GOCCIA DI RUGIADA PER IL MONDO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Ib           DO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SIA VOCE DI SPERANZ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LA-               RE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E SIA UN BUON MATTIN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7+     DO                            FA7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ER IL GIORNO DI OGNI UOMO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                 DO                L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 CON GLI ULTIMI DEL MOND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-                            SIb7+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A IL MIO PASSO LIETO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DO                  FA       SOL-       DO 7                             SOL- SIb- FA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ELLA POVERTÀ, NELLA POVERTÀ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>DO                              DO7+      LA- DO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IGNORE, FA' DI ME IL TUO CANTO;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DO             DO7+       FA 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' DI ME IL TUO CANTO DI PACE: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RE-                   FA-7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HI È TRISTE CHE IO PORTI LA GIO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SOL#    SOL   DO          FA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HI È NEL BUIO CHE IO PORTI LA LUC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</w:t>
      </w:r>
      <w:r>
        <w:rPr>
          <w:rFonts w:cs="Calibri" w:ascii="Calibri" w:hAnsi="Calibri"/>
          <w:b/>
          <w:color w:val="FF0000"/>
          <w:szCs w:val="24"/>
        </w:rPr>
        <w:t>DO    DO7+                LA-        DO7+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DONANDO CHE SI AMA LA VIT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DO                 DO7+           FA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SERVENDO CHE SI VIVE CON GIOIA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</w:t>
      </w:r>
      <w:r>
        <w:rPr>
          <w:rFonts w:cs="Calibri" w:ascii="Calibri" w:hAnsi="Calibri"/>
          <w:b/>
          <w:color w:val="FF0000"/>
          <w:szCs w:val="24"/>
        </w:rPr>
        <w:t xml:space="preserve">RE-                      SOL           MI- LA7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DONANDO SI TROVA IL PERDO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RE-                         SOL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È MORENDO CHE SI VIVE IN ETERNO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</w:t>
      </w:r>
      <w:r>
        <w:rPr>
          <w:rFonts w:cs="Calibri" w:ascii="Calibri" w:hAnsi="Calibri"/>
          <w:b/>
          <w:color w:val="FF0000"/>
          <w:szCs w:val="24"/>
        </w:rPr>
        <w:t>FA                      SOL            MI-  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DONANDO SI TROVA IL PERDONO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-    SOL                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È MORENDO CHE SI VIVE IN ETERNO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2-07-23T08:30:00Z</dcterms:modified>
  <cp:revision>7</cp:revision>
  <dc:subject/>
  <dc:title>canti</dc:title>
</cp:coreProperties>
</file>