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STO CON T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Verd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           RE                   MI-              DO      RE                      SOL                 DO       RE            MI- RE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SEME GETTATO NEL MONDO, FIGLIO DONATO ALLA TERRA, IL TUO SILENZIO CUSTODIRÒ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RE                  MI-        DO                    RE                SOL                   DO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IN CIÒ CHE VIVE E CHE MUORE VEDO IL TUO VOLTO D’AMORE: SEI IL MIO SIGN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-           RE4  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 SEI IL MIO 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RE               MI-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O LO SO CHE TU SFIDI LA MIA MORT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RE                  MI-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O LO SO CHE TU ABITI IL MIO BUI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-             SOL          DO                 RE4   RE                 SOL RE4 MI-7 DO SOL RE4 MI-7 DO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NELL’ATTESA DEL GIORNO CHE VERRÀ RESTO CON T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 xml:space="preserve">DO              RE                   MI-            DO              RE                   SOL                       DO     RE         MI-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BE DI MANDORLO IN FIORE DENTRO GLI INVERNI DEL CUORE È QUESTO PANE CHE TU CI DA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        RE               MI-              DO             RE               SOL                           DO    LA-         RE4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NA DI CIELO PROFONDO DENTRO LE NOTTI DEL MONDO È QUESTO VINO CHE TU CI DAI.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DO RE SOL LA- MI-7 LA- RE DO REMI- DO RE SOL  DO  LA-  RE4 RE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OL     RE           MI-                          DO     SOL RE             MI-          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RE DI STELLATE IMMENSITÀ…  E SEI TU IL FUTURO CHE VERRÀ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-      SOL                  DO           RE4       RE                       SOL RE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I L’AMORE CHE MUOVE OGNI REALTÀ…   E TU SEI QU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               SOL  RE  DO  DO  SOL 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STO CON 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7-07T09:00:00Z</dcterms:modified>
  <cp:revision>6</cp:revision>
  <dc:subject/>
  <dc:title>canti</dc:title>
</cp:coreProperties>
</file>