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UCE CHE SORG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uttazz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DO      RE-               SIb            DO      RE-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CE CHE SORGI NELLA NOTTE CANTIAMO A TE O SIGN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                  DO       RE-                     SIb     SOL-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TELLA CHE SPLENDI NEL MATTINO DI UN NUOVO GIORNO .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Ib                    FA    SOL-       RE-              SIb           DO       RE-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IAMO A TE, CRISTO GESÙ, CANTIAMO A TE O SIGNORE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  SIb                 DO              RE-           FA                          SOL-         SIb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TRE IL SILENZIO AVVOLGE LA TERRA TU VIENI IN MEZZO A NOI, PAROLA DEL PADRE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b            DO         FA       SOL-          LA4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VELI A NOSTRI CUORI L'AMORE DI DI . . . . 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SIb         FA         SOL-    RE- DO      SIb               SOL-    LA4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E LA LODE, A TE LA GLO - RIA, NOSTRO SALVATO . . . .RE!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SIb                    DO        RE-               FA                         SOL-          SIb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TRE L'ATTESA SI FA INVOCAZIONE TU VIENI IN MEZZO A NOI, O FIGLIO DEL PADRE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b                DO           FA         SOL-   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ORTI AI NOSTRI CUORI LA VITA DI DI . . . . 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SIb        FA          SOL-   RE-       DO     SIb     SOL- LA4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E LA LODE, A TE LA GLORIA, NOSTRO SALVATORE!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8-15T10:02:00Z</dcterms:modified>
  <cp:revision>6</cp:revision>
  <dc:subject/>
  <dc:title>canti</dc:title>
</cp:coreProperties>
</file>