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UCE VEDRÀ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ontinental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MI                                RE     MI             LA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’È UNA CANDELA IN OGNI CUOR QUALCUNA BRILLA QUALCUNA N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LA                         MI                              RE    MI          LA        MI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MA IL SIGNOR PUÒ ILLUMINARE OGNI CANDELA     CON IL SUO AMOR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color w:val="FF0000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RE                               LA             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 LA TUA LUCE CERCA NEL BUIO CHI È SOLO E TRISTE, CHI È SENZA DI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RE                   LA               MI    FA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TUA CANDELA IN ALTO TIENI E IL MONDO LA LUCE VEDRÀ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LA              MI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IL MONDO LA LUCE VEDRÀ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MI                           RE       MI                 LA  MI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MA C’È CHI PROVA A FAR BRILLARE LA SUA CANDELA      SENZA GESÙ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     MI               RE                   MI        LA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I C’È ANCORA CHI NON SI È ACCORTO CHE LA SUA FIAMMA NON BRILLA PIÙ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MI                          RE   MI                LA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NOSTRE VITE SON COME FARI E CHI È NEL BUIO LA LUCE VEDRÀ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MI                         RE       MI                  LA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PREGHIAMO IL PADRE CI DARÀ LA FORZA PER FARE LUCE AL     MONDO INTERO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8-30T10:16:00Z</dcterms:modified>
  <cp:revision>6</cp:revision>
  <dc:subject/>
  <dc:title>canti</dc:title>
</cp:coreProperties>
</file>