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uc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en Ross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         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LENDEVI PROPRIO QU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LA-                           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RA TANTE MA NON LO SA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       SOL          LA-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CORA PICCOLA TU SE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   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FLESSO OMBRA LUC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LA-                              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NUNO HA UN POSTO SUO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DO       SOL        LA-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 TU CERCAVI DI PIÙ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                   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ORA UNA CALDA BREZZ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DO                                     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 PRESO ENTRAMBE LE TUE MAN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                                   LA-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ADESSO NEL TUO CUORE TI DIRÀ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                      SOL                              LA-            F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RRI, CORRI, BRILLA ACCANTO A ME, NELLA STESSA LUC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                      SOL                   LA-            FA     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RRI, CORRI, BRILLA, BRILLA CHE LUCE, CHIARA E BELLA SE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      SOL       LA-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HHH, AHHH, AHHH..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    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SERA ASPETTAVA D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LA-              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DERTI SORRIDER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            SOL                        LA-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SCIOGLIERSI NELLA TUA LUC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   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SEMPRE SENTIVI CH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LA-              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 SOLA NON ERI MA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            SOL                      LA-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È IL SOLE SPLENDE IN T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   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BREZZA ORA LO SA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DO                      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FFIA SEMPRE ACCANTO A T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                                   LA-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ADESSO DAL TUO CUORE SI ALZERÀ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                      SOL                          LA-           F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RRI, CORRI, DIMMI CHE NON C'È, NULLA DA TEMER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                     SOL                        LA-                  F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RRI, CORRI, BRILLA, BRILLA CHE LUCE, CHIARA E BELL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                       SOL                       LA-               F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RRI, CORRI, DIMMI CHE NON C'È, NULLA DA TEMERE                   (2X)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                    SOL                        LA-                   FA     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RRI, CORRI, BRILLA, BRILLA CHE LA TUA LUCE ORA È IN M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        SOL       LA-                    F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HHH, AHHH, AHHH... (LA TUA LUCE ORA È IN ME)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       SOL        LA-      F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HHH, AHHH, AHHH..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2-08-30T10:24:00Z</dcterms:modified>
  <cp:revision>6</cp:revision>
  <dc:subject/>
  <dc:title>canti</dc:title>
</cp:coreProperties>
</file>