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adre Dolcissim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Castigli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FA                   SIb           SOL-   MI-    LA-                      RE-                  SIb                   SOL-           DO4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RE DOLCISSIMA, COME AMI GESÙ, AMA IL MONDO, AMA ME; AMA IL MONDO, AMA ME;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         SIb                               SOL-             MI-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ACCOGLI LO SPIRITO, ACCOGLI IL MONDO, LE SUE ATTES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 xml:space="preserve">RE-                 SIb                                 SOL-                    DO                           FA RE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GLI ME, LE MIE ATTESE, PERCHÉ‚ IN TUTTO SI COMPIA LA VOLONTÀ DEL PAD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-                                              DO                     FA             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' CHE NEL DECIDERMI PER DIO GUARDI A TE, O MADRE, GUARDI A TE, O MAD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SOL-                 DO                        SIb                              DO                    SIb       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UARDI AGLI ALTRI COME AMICO, COME AMICO, FRATELLO E PADRE, COME AMICA, SORELLA E MAD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-                                               DO                     FA                                       RE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' CHE NEL DECIDERMI PER DIO GUARDI A TE, O MADRE, GUARDI A TE, O MAD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</w:t>
      </w:r>
      <w:r>
        <w:rPr>
          <w:rFonts w:cs="Calibri" w:ascii="Calibri" w:hAnsi="Calibri"/>
          <w:b/>
          <w:color w:val="FF0000"/>
          <w:szCs w:val="24"/>
        </w:rPr>
        <w:t>SOL-                  DO                      SIb                             DO                   SIb                FA RE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UARDI AGLI ALTRI COME AMICO, COME AMICO, FRATELLO E PADRE, COME AMICA, SORELLA E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DR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FA             SIb                   SOL-      MI-       LA-   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RE DOLCISSIMA, COME PREGHI GESÙ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RE-                   SIb                            SOL-     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FFIDA IL MONDO, AFFIDA ME,  AFFIDA IL MONDO, AFFIDA ME;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     SIb                                   SOL-         MI-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PREGHI LO SPIRITO, RICORDA IL MONDO, LE SUE ATTES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 xml:space="preserve">RE-                  SIb                                  SOL-                             DO                FA RE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ICORDA ME, LE MIE ATTESE, PERCHÉ‚ IN TUTTO SI COMPIA LA VOLONTÀ DEL PADRE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8-31T08:47:00Z</dcterms:modified>
  <cp:revision>6</cp:revision>
  <dc:subject/>
  <dc:title>canti</dc:title>
</cp:coreProperties>
</file>