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AN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Goi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FA                          DO            7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LE SCENDE È QUASI NOTTE ORMAI, DAI, RESTIAM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DO 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ORA INSIEME UN PO' MENO BUIO SAR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FA                  SOL                     MI-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AROLA DEL SIGNORE, COME LUCE IN MEZZO A NO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7/9    FA                       SOL4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RISCHIARA    E CI RIUNISCE A LU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DO4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NI CHE SI STRINGONO FOR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7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UN CERCHIO DI SGUARD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SOL4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SI INCROCIAN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LA-      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UN ABBRACCIO STRET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SOL                  DO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SENTIRE CHE LA CHIESA VIV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7+                  SIb             SOL4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HE VIVE DENTRO NOI, INSIEME A NO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DO   DO4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 SONO MANI CHE SI TENDONO IN ALT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7                      DO          FA</w:t>
        <w:tab/>
        <w:t xml:space="preserve">    SOL4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SI APRONO GRANDI PER RACCOGLIE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-                    RE-7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QUELLA FORZA IMMENSA,   CHE IL SIGN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DO7+                                     FA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TTE IN FONDO AL CUORE, E ANNUNCIA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SIb    SOL4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TUTTI CHE DIO CI AMA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VEGLIEREMO CON LE LAMPADE, ASPETTANDO NEL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TE FIN CHE GIORNO SARÀ; E LA VOCE DEL SIGN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'IMPROVVISO GIUNGERÀ, SAREMO PRONTI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SAREMO AMICI SUO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SIb   SOL4 SOL FA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</w:t>
      </w:r>
      <w:r>
        <w:rPr>
          <w:rFonts w:cs="Calibri" w:ascii="Calibri" w:hAnsi="Calibri"/>
          <w:szCs w:val="24"/>
        </w:rPr>
        <w:t>..A TUTTI CHE DIO CI AMA, DIO CI AM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8-10T11:04:00Z</dcterms:modified>
  <cp:revision>6</cp:revision>
  <dc:subject/>
  <dc:title>canti</dc:title>
</cp:coreProperties>
</file>