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I BASTA LA TUA GRAZIA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G. Sanfratello, G. Cucuzza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                          LA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NDO SONO DEBOLE ALLORA SONO FORT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DO2              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CHÉ TU SEI LA MIA FORZA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                          LA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NDO  SONO TRISTE È IN TE CHE TROVO GIOI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</w:t>
      </w:r>
      <w:r>
        <w:rPr>
          <w:rFonts w:cs="Calibri" w:ascii="Calibri" w:hAnsi="Calibri"/>
          <w:b/>
          <w:color w:val="FF0000"/>
          <w:szCs w:val="24"/>
        </w:rPr>
        <w:t>DO2     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CHÉ TU SEI LA MIA GIOI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MI-       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SÙ IO CONFIDO IN T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</w:t>
      </w:r>
      <w:r>
        <w:rPr>
          <w:rFonts w:cs="Calibri" w:ascii="Calibri" w:hAnsi="Calibri"/>
          <w:b/>
          <w:color w:val="FF0000"/>
          <w:szCs w:val="24"/>
        </w:rPr>
        <w:t>SOL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SÙ MI BASTA LA TUA GRAZI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  SOL                         DO2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I LA MIA FORZA, LA MIA SALVEZZ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</w:t>
      </w:r>
      <w:r>
        <w:rPr>
          <w:rFonts w:cs="Calibri" w:ascii="Calibri" w:hAnsi="Calibri"/>
          <w:b/>
          <w:color w:val="FF0000"/>
          <w:szCs w:val="24"/>
        </w:rPr>
        <w:t>MI-                       RE4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I LA MIA PACE, SICURO RIFUGIO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 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ELLA TUA GRAZI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</w:t>
      </w:r>
      <w:r>
        <w:rPr>
          <w:rFonts w:cs="Calibri" w:ascii="Calibri" w:hAnsi="Calibri"/>
          <w:b/>
          <w:color w:val="FF0000"/>
          <w:szCs w:val="24"/>
        </w:rPr>
        <w:t>DO2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OGLIO RESTAR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</w:t>
      </w:r>
      <w:r>
        <w:rPr>
          <w:rFonts w:cs="Calibri" w:ascii="Calibri" w:hAnsi="Calibri"/>
          <w:b/>
          <w:color w:val="FF0000"/>
          <w:szCs w:val="24"/>
        </w:rPr>
        <w:t>MI-                       RE4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ANTO SIGNORE, SEMPRE CON TE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2  RE    SOL    LA-    DO2    SOL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NDO SONO POVERO, ALLORA SONO RICC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CHÉ SEI LA MIA RICCHEZZ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NDO SON MALATO È IN TE CHE TROVO VIT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CHÉ TU SEI GUARIGION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SÙ IO CONFIDO IN T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SÙ MI BASTA LA TUA GRAZI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                         LA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NDO SONO DEBOLE ALLORA SONO FORT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>DO2         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CHÉ TU SEI LA MIA FORZ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2-08-11T13:52:00Z</dcterms:modified>
  <cp:revision>6</cp:revision>
  <dc:subject/>
  <dc:title>canti</dc:title>
</cp:coreProperties>
</file>