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DOV'È CARITÀ E AMORE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T. Zardini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I7 MI            LA       MI             LA      SI7 MI</w:t>
      </w:r>
    </w:p>
    <w:p>
      <w:pPr>
        <w:pStyle w:val="P11"/>
        <w:rPr/>
      </w:pPr>
      <w:r>
        <w:rPr>
          <w:rFonts w:cs="Calibri" w:ascii="Calibri" w:hAnsi="Calibri"/>
          <w:b/>
          <w:szCs w:val="24"/>
        </w:rPr>
        <w:t>DOV'È CARITÀ E AMORE,       QUI C'È DIO.</w:t>
      </w:r>
    </w:p>
    <w:p>
      <w:pPr>
        <w:pStyle w:val="P11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MI                          LA           MI</w:t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1.</w:t>
      </w:r>
      <w:r>
        <w:rPr>
          <w:rFonts w:cs="Calibri" w:ascii="Calibri" w:hAnsi="Calibri"/>
          <w:szCs w:val="24"/>
        </w:rPr>
        <w:t xml:space="preserve">  CI HA RIUNITI TUTTI INSIEME, CRISTO AMORE: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LA MI                 LA                    S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GODIAMO ESULTANTI NEL SIGNORE!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</w:t>
      </w:r>
      <w:r>
        <w:rPr>
          <w:rFonts w:cs="Calibri" w:ascii="Calibri" w:hAnsi="Calibri"/>
          <w:b/>
          <w:color w:val="FF0000"/>
          <w:szCs w:val="24"/>
        </w:rPr>
        <w:t>MI                  LA               SI-    LA M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TEMIAMO E AMIAMO IL DIO VIVENTE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SI7 MI                       SI7               LA         SI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E AMIAMOCI TRA NOI CON CUORE SINCERO.</w:t>
      </w:r>
    </w:p>
    <w:p>
      <w:pPr>
        <w:pStyle w:val="P11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2.</w:t>
      </w:r>
      <w:r>
        <w:rPr>
          <w:rFonts w:cs="Calibri" w:ascii="Calibri" w:hAnsi="Calibri"/>
          <w:szCs w:val="24"/>
        </w:rPr>
        <w:t xml:space="preserve">  NOI FORMIAMO, QUI RIUNITI, UN SOLO CORPO: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EVITIAMO DI DIVIDERCI TRA NOI: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VIA LE LOTTE MALIGNE, VIA LE LITI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E REGNI IN MEZZO A NOI CRISTO, DIO.</w:t>
      </w:r>
    </w:p>
    <w:p>
      <w:pPr>
        <w:pStyle w:val="P11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3.</w:t>
      </w:r>
      <w:r>
        <w:rPr>
          <w:rFonts w:cs="Calibri" w:ascii="Calibri" w:hAnsi="Calibri"/>
          <w:szCs w:val="24"/>
        </w:rPr>
        <w:t xml:space="preserve">  CHI NON AMA RESTA SEMPRE NELLA NOTT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E DALL'OMBRA DELLA MORTE NON RISORGE;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MA SE NOI CAMMINIAMO NELL'AMORE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NOI SAREMO VERI FIGLI DELLA LUC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4.</w:t>
      </w:r>
      <w:r>
        <w:rPr>
          <w:rFonts w:cs="Calibri" w:ascii="Calibri" w:hAnsi="Calibri"/>
          <w:szCs w:val="24"/>
        </w:rPr>
        <w:t xml:space="preserve">  NELL'AMORE DI COLUI CHE CI HA SALVATI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RINNOVATI DALLO SPIRITO DEL PADRE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TUTTI UNITI SENTIAMOCI FRATELLI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E LA GIOIA DIFFONDIAMO SULLA TERRA.</w:t>
      </w:r>
    </w:p>
    <w:p>
      <w:pPr>
        <w:pStyle w:val="P11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5.</w:t>
      </w:r>
      <w:r>
        <w:rPr>
          <w:rFonts w:cs="Calibri" w:ascii="Calibri" w:hAnsi="Calibri"/>
          <w:szCs w:val="24"/>
        </w:rPr>
        <w:t xml:space="preserve">  IMPLORIAMO CON FIDUCIA IL PADRE SANT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PERCHÉ DONI AI NOSTRI GIORNI LA SUA PACE: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OGNI POPOLO DIMENTICHI RANCORI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ED IL MONDO SI RINNOVI NELL'AMOR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6.</w:t>
      </w:r>
      <w:r>
        <w:rPr>
          <w:rFonts w:cs="Calibri" w:ascii="Calibri" w:hAnsi="Calibri"/>
          <w:szCs w:val="24"/>
        </w:rPr>
        <w:t xml:space="preserve">  FA' CHE UN GIORNO CONTEMPLIAMO IL TUO VOLT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NELLA GLORIA DEI BEATI, CRISTO, DIO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E SARÀ GIOIA IMMENSA, GIOIA VERA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DURERÀ PER TUTTI I SECOLI SENZA FIN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2-09-29T13:13:00Z</dcterms:modified>
  <cp:revision>7</cp:revision>
  <dc:subject/>
  <dc:title>canti</dc:title>
</cp:coreProperties>
</file>