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GESÙ MIO REDENTOR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D. Branca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SOL               LA-                          SOL               DO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SÙ MIO REDENTOR, LA GLORIA TUA RISPLENDE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SOL                   LA-                   SOL                   DO         RE                       SI-     MI- 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LODERÒ E INNALZERÒ IL NOME TUO SIGNORE, RISORTO DALLA MORTE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DO-        MI-           LA                  DO      SI-    LA-                        LA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GRANDE SIGNORE SEI TU PER ME, IO PER SEM - PRE STARÒ CON TE GESÙ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                    FA#-                   SI-                  FA#-                DO#-          RE7</w:t>
      </w:r>
    </w:p>
    <w:p>
      <w:pPr>
        <w:pStyle w:val="P11"/>
        <w:rPr/>
      </w:pPr>
      <w:r>
        <w:rPr>
          <w:rFonts w:cs="Calibri" w:ascii="Calibri" w:hAnsi="Calibri"/>
          <w:b/>
          <w:szCs w:val="24"/>
        </w:rPr>
        <w:t>VIENI MIO SIGNORE,VIENI IN ME E CONSOLAMI DIFENDIMI, GUARISCIMI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</w:t>
      </w:r>
      <w:r>
        <w:rPr>
          <w:rFonts w:cs="Calibri" w:ascii="Calibri" w:hAnsi="Calibri"/>
          <w:b/>
          <w:color w:val="FF0000"/>
          <w:szCs w:val="24"/>
        </w:rPr>
        <w:t>SI-          RE       DO#-  FA#-       SI-        MI7     LA</w:t>
      </w:r>
    </w:p>
    <w:p>
      <w:pPr>
        <w:pStyle w:val="P11"/>
        <w:rPr/>
      </w:pPr>
      <w:r>
        <w:rPr>
          <w:rFonts w:cs="Calibri" w:ascii="Calibri" w:hAnsi="Calibri"/>
          <w:b/>
          <w:szCs w:val="24"/>
        </w:rPr>
        <w:t>PERCHE SOLO IN TE RIPOSO AVRÒ, ETERNO MIO SIGNOR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</w:t>
      </w:r>
      <w:r>
        <w:rPr>
          <w:rFonts w:cs="Calibri" w:ascii="Calibri" w:hAnsi="Calibri"/>
          <w:b/>
          <w:color w:val="FF0000"/>
          <w:szCs w:val="24"/>
        </w:rPr>
        <w:t>FA#-                   SI-              FA#-                DO#-           RE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O SIGNORE VIENI IN ME E CONSOLAMI DIFENDIMI GUARISCIMI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</w:t>
      </w:r>
      <w:r>
        <w:rPr>
          <w:rFonts w:cs="Calibri" w:ascii="Calibri" w:hAnsi="Calibri"/>
          <w:b/>
          <w:color w:val="FF0000"/>
          <w:szCs w:val="24"/>
        </w:rPr>
        <w:t xml:space="preserve">SI-            RE      DO#-   FA#-      SI-           MI7      LA SI-  SI-  LA DO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ERCHE SOLO IN TE RIPOSO AVRÒ, ETERNO MIO SIGNOR.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SOL                   LA-                            SOL              DO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GNO SEI DI LODE E ONOR, SIGNORE IO TI ADORO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SOL                      LA-          SOL                                    DO              RE                    SI-   MI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 DEI RE IO CANTERÒ A TE CHE HAI VINTO IL MONDO, MORENDO PER AMO - RE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DO                  DO-           MI-       LA                      DO        LA-                    LA- 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GRANDE SIGNORE SEI TU PER ME, IO PER SEMPRE STARÒ CON TE GESÙ 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2-09-22T09:05:00Z</dcterms:modified>
  <cp:revision>6</cp:revision>
  <dc:subject/>
  <dc:title>canti</dc:title>
</cp:coreProperties>
</file>