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RAZIE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Machett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MI-       LA-   RE                      SOL  MI-           DO                     RE7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DO       RE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CI HAI DATO LA FEDE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RCHÈ CI HAI DATO IL TUO AMORE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CI DONI IL TUO PANE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PERDONI LE COLPE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RIDONI LA VITA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GRAZIE, SIGNORE, RENDIAMO GRAZIE    A TE CHE REGNI NEI SECOLI ETERNI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CANTIAMO CON GIOIA. . 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9-08T10:16:00Z</dcterms:modified>
  <cp:revision>6</cp:revision>
  <dc:subject/>
  <dc:title>canti</dc:title>
</cp:coreProperties>
</file>