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SUS CHRIST YOU ARE MY LIF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Frisin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LA        SOL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SUS CHRIST YOU ARE MY LIF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SI-     MI-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JA, ALLELUJ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LA         SI-                  FA#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SUS CHRIST YOU ARE MY LIF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  RE    LA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YOU ARE MY LIFE, ALLELUJ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FA#     SI-    FA#     S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VIA, SEI VERITÀ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RE      MI-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LA NOSTRA VIT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          SI-         SOL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MINANDO INSIEME A 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                  RE        SOL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VREMO IN TE PER SEMPR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 RACCOGLI NELL'U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UNITI NELL'AMO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LA GIOIA D'INNANZI A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ANTANDO LA TUA GLORIA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LA GIOIA CAMMINERE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RTANDO AL TUO VANGEL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STIMONI DI CAR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UNITI IN DIO PERDONO. 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9-01T09:29:00Z</dcterms:modified>
  <cp:revision>6</cp:revision>
  <dc:subject/>
  <dc:title>canti</dc:title>
</cp:coreProperties>
</file>