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'ANIMA MIA MAGNIFICA IL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       SOL    LA           SI- SOL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NIMA MIA MAGNIFICA, MAGNIFICA IL SIGN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SI-             SOL   MI-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L MIO SPIRITO ESULTA IN DIO MIO SALVAT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SI-                    SOL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HA GUARDATO L’UMILTÀ DELLA SUA SERV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MI-         SI-                            MI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E LE GENERAZIONI MI CHIAMERANNO BEA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E GRANDIOSE HA COMPIUTO IN ME L’ONNIPOTEN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E GRANDI HA COMPIUTO COLUI IL CUI NOME È SAN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’ETÀ IN ETÀ È LA SUA MISERICORD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UA MISERICORDIA SI STENDE SU CHI LO TE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SPIEGATO CON FORZA LA POTENZA DEL SUO BRACC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UPERBI HA DISPERSO NEI PENSIERI DEL LORO CU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ROVESCIATO I POTENTI DAI TRON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RE HA INNALZATO, HA INNALZATO GLI UMIL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AFFAMATI HA RICOLMATO DEI SUOI BEN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RE HA RIMANDATO I RICCHI A MANI VUO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HA SOLLEVATO ISRAELE, IL SUO SERV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CORDANDOSI DELLA SUA GRANDE MISERICORD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ONDO LA SUA PROMESSA FATTA AI NOSTRI PADR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ROMESSA AD ABRAMO E ALLA SUA DISCENDENZ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SIA GLORIA, PADRE, CHE DAI LA SALVEZZ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L FIGLIO AMATO E ALLO SPIRITO SAN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RE           SOL RE SOL SI-          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-MEN, ALLELU--JA. A-MEN, ALLELU-J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9-05T10:18:00Z</dcterms:modified>
  <cp:revision>6</cp:revision>
  <dc:subject/>
  <dc:title>canti</dc:title>
</cp:coreProperties>
</file>