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SULTA IL CIEL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Buttazz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   RE                           LA-    DO    SOL                       LA-                    DO RE 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ESULTA IL CIELO E CANTA A NOI LA NOVITÀ: GESÙ È RISORTO DALLA MORTE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    RE                         MI-                    DO       MI-     LA           RE    DO RE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SULTA L’UOMO PER LA VITA CHE GLI DONERÀ GESÙ, IL SIGNO - O - R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          RE                           LA-        DO SOL                       LA-                  DO RE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ESULTA IL CIELO E CANTA A NOI LA NOVITÀ: GESÙ È RISORTO DALLA MORTE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                          LA                     DO               SOL DO SOL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E SI SPALANCANO LE PORTE DELL’ETERNITÀ PER TUTTI NO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 DO                     SOL         RE            MI-                 DO                         SOL             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L VERO AGNELLO CHE TOGLIE I PECCATI È LUI, LUI CHE MORENDO HA DISTRUTTO LA MORT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MI-                                 DO            SOL              LA-    SOL DO   LA  DO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 RISORGENDO HA RIDATO LA VITA, VITA PER L’E - TER - NI - TÀ .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 LUI RISPLENDE LA VITA DEL PADRE, A NOI È DONATA LA VITA DI FIG - L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 SONO APERTE LE PORTE DEL REGNO PER CHI CRE - DE NEL SUO NO - ME.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N LUI, CHE HA VINTO IL PECCATO E LA MORTE E L’UNIVERSO SI RINNOVA E RISOR - GE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L’UOMO RITORNA ALLE VERE SORGENTI DELLA VI - TA INSIEME A DIO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A CONTINUA AD OFFRIRSI PER TUTTI NOI, LUI CI DIFENDE, È NOSTRO “AVVOCATO”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L’UOMO CHE VIVE AMANDO I FRATELLI LA SALVEZZA AB - BRAC - CE - RÀ 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10-03T14:40:00Z</dcterms:modified>
  <cp:revision>6</cp:revision>
  <dc:subject/>
  <dc:title>canti</dc:title>
</cp:coreProperties>
</file>