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BBÀ MISERICORDI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A. De Luca, P. Aguila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 xml:space="preserve">DO                              FA/DO      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NON SONO DEGNO DI ESSERE QUI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 xml:space="preserve">SOL/DO                   DO       SOL/SI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HO ABBANDONATO LA TUA CAS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 xml:space="preserve">LA-                                RE-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HO DISSIPATO I TUOI BENI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SOL                                           MI7/SOL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PADRE HO PECCATO CONTRO IL CIEL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</w:t>
      </w:r>
      <w:r>
        <w:rPr>
          <w:rFonts w:cs="Calibri" w:ascii="Calibri" w:hAnsi="Calibri"/>
          <w:b/>
          <w:color w:val="FF0000"/>
          <w:szCs w:val="24"/>
        </w:rPr>
        <w:t xml:space="preserve">LA- SOL4 SOL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E CONTRO DI TE.          </w:t>
      </w:r>
    </w:p>
    <w:p>
      <w:pPr>
        <w:pStyle w:val="P1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 xml:space="preserve">DO        FA         SOL       DO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BBÀ, MISERICORDIA ABBÀ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 xml:space="preserve">FA       MI             LA- RE-7 SOL4 SOL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 xml:space="preserve">MISERICORDIA ABBÀ, AB___BÀ.     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 xml:space="preserve">DO       FA         SOL        DO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ABBÀ, MISERICORDIA ABBÀ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 xml:space="preserve">FA        MI                LA- RE-7 SOL4 SOL  DO 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MISERICORDIA ABBÀ, AB___BÀ,  AB__BÀ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i/>
          <w:color w:val="00B0F0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NON SONO DEGNO DI ESSER TUO FIGLI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IN GESÙ CRISTO RIALZA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E IN LUI RIDAMMI LA VIT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PADRE HO PECCATO CONTRO IL CIEL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E CONTRO DI TE.</w:t>
      </w:r>
    </w:p>
    <w:p>
      <w:pPr>
        <w:pStyle w:val="P1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NON SONO DEGNO DEL TUO AMOR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RIEMPI IL MIO CUORE DEL TUO SPIRIT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INSIEME A TE FARÒ FESTA PER SEMPR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PADRE HO PECCATO CONTRO IL CIEL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E CONTRO DI TE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 xml:space="preserve">DO      FA         SOL         DO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BBÀ, MISERICORDIA ABBÀ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 xml:space="preserve">FA         MI             LA- RE-7 SOL4 SOL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 xml:space="preserve">MISERICORDIA ABBÀ, AB___BÀ.     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 xml:space="preserve">DO       FA         SOL        DO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ABBÀ, MISERICORDIA ABBÀ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 xml:space="preserve">FA       MI           LA- RE-7 SOL4 LA7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 xml:space="preserve">MISERICORDIA ABBÀ, AB___BÀ,     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 xml:space="preserve">RE       SOL       LA         RE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ABBÀ, MISERICORDIA ABBÀ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 xml:space="preserve">SOL       FA#          SI- MI-7 LA4 LA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 xml:space="preserve">MISERICORDIA ABBÀ, AB___BÀ.   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 xml:space="preserve">RE       SOL        LA          RE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ABBÀ, MISERICORDIA ABBÀ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 xml:space="preserve">SOL      FA#           SI- MI-7 LA4 LA  RE 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MISERICORDIA ABBÀ, AB___BÀ, AB_BÀ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2-11-30T11:17:00Z</dcterms:modified>
  <cp:revision>6</cp:revision>
  <dc:subject/>
  <dc:title>canti</dc:title>
</cp:coreProperties>
</file>