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CANTATE AL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MI-      DO   RE      SOL    MI-   DO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MI-   DO   RE      SOL   MI-   DO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TE AL SIGN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7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CANTICO NUOV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A LA TERR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RE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I AL SIGN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TUTTA LA TERR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7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È ACCESA UNA LUC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OMINI NUOV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RE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NO IN COR…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CANTICO NUOVO DI GIOIA INFIN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7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CANTO D’AMORE A DIO FRA NOI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RE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-LU---IA…!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10T10:12:00Z</dcterms:modified>
  <cp:revision>6</cp:revision>
  <dc:subject/>
  <dc:title>canti</dc:title>
</cp:coreProperties>
</file>