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A I TUOI OCCHI AL CIEL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Branc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DO                    SOL                                       RE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CRISTO GESÙ, FIGLIO DI DIO, AD OGNI UOMO IL SUO AMORE MOSTRÒ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DO                   SOL           RE       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GUARÌ E LIBERÒ, TUTTO SE STESSO DONÒ...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 DO                        SOL                        RE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AI CHE GESÙ, SE TU LO VUOI, I SUOI PRODIGI RINNOVA PER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 DO                  SOL         RE                DO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ZA TIMOR APRITI A LUI, TI AMA COSÌ COME SEI, COME SE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              DO                          SOL                          RE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LZA I TUOI OCCHI AL CIELO E VEDRAI, NUOVI ORIZZONTI TU SCOPRIRA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 DO                     MIb          FA         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SCIA OGNI COSA E INSIEME A NOI CANTA AL DIO DELL’AMOR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                       DO                          SOL                          RE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PRI IL TUO CUORE A CRISTO E VEDRAI, NELLA TRISTEZZA PIÙ NON VIVRA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DO                   MIb           FA        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SCIA OGNI COSA INSIEME A NOI CANTA AL DIO DELL’AMOR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 GESÙ, FIGLIO DI DIO,PAROLE ETERNE AL MONDO DON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MORÌ, RISUSCITÒ, LA CROCE SUA CI SALV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I CHE GESÙ, SE TU LO VUOI,I SUOI PRODIGI RINNOVA PER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NZA TIMOR APRITI A LUI,TI AMA COSÌ COME SEI, COME SE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 GESÙ, FIGLIO DI DIO,AI SUOI AMICI LA PACE PORT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CIEL SALÌ MA VIVE IN NOI CON IL SUO SOFFIO D’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I CHE GESÙ, SE TU LO VUOI,I SUOI PRODIGI RINNOVA PER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NZA TIMOR APRITI A LUI,TI AMA COSÌ COME SEI, COME SE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24T11:13:00Z</dcterms:modified>
  <cp:revision>6</cp:revision>
  <dc:subject/>
  <dc:title>canti</dc:title>
</cp:coreProperties>
</file>