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ZA LE BRACCIA APRI IL TUO CU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Branc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               LA                            LA2             RE6                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IDA LA TUA VOGLIA DI PACE, GRIDA LA GIUSTIZIA CHE VU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LA                       LA2                            FA#-            SI-7     MI4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RIRAI CHE DA SEMPRE UNA VOCE GRIDA PIÙ FORTE DI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                   LA           MI4        LA4               RE     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TI,QUESTA VOCE TI CERCA,SENTI,HA BISOGNO DI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7                           SI-7                  DO#    FA#-              SI-           MI4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CREDI CHE NEL PROFONDO DEL CUORE CHI STA CHIAMANDO È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                 LA4           LA                  LA4       LA               LA4             LA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LZA LE BRACCIA, APRI IL TUO CUORE, DONA AL SIGNORE SPLENDIDA LOD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7+                RE       RE7+         RE              MI4   MI    MI2    MI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DARE SPAZIO ALLA TRISTEZZA,MA CA----NTA GLO--R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             LA4        LA                    LA4               LA           LA4          LA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IN OGNI COSA RENDI IL TUO GRAZIE, CONTINUAMENTE INVOCA IL SUO NOM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7+              RE        RE7+       RE                  MI4      MI   MI LA4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PRI IL TUO CUORE, LA FORZA DEL SUO AMO----RE È GIÀ IN TE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                    LA                      LA4                       RE6           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 LA TUA VOGLIA DI GIOIA,CANTA LA SPERANZA CHE È IN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                          LA                        FA#-             SI-       MI4 M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OPRIRAI CHE LA VOCE DI CRISTO CANTA PIÙ FORTE CHE MA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4                      LA     MI4                LA4      RE     MI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CREDI,È PAROLA DI VITA, CREDI, EGLI È VIA E VERI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7                            SI-7             DO#        FA#-           SI-                 MI4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LASCIA CHE NEL SUO AMORE INFINITO TROVI UN AMICO ANCHE IN T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24T11:09:00Z</dcterms:modified>
  <cp:revision>6</cp:revision>
  <dc:subject/>
  <dc:title>canti</dc:title>
</cp:coreProperties>
</file>