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ASCOLTO LA TUA VOCE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M. C. Pecoraro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DO                                        MI-7                  FA             DO SOL4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SCOLTO LA TUA VOCE SIGNOR, SPERO NELLA TUA PAROLA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DO                             MI-7                     FA                DO  MI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 TE RIFUGIO IO TROVERÒ PERCHÉ SEI LA MIA DIMORA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</w:t>
      </w:r>
      <w:r>
        <w:rPr>
          <w:rFonts w:cs="Calibri" w:ascii="Calibri" w:hAnsi="Calibri"/>
          <w:b/>
          <w:color w:val="FF0000"/>
          <w:szCs w:val="24"/>
        </w:rPr>
        <w:t>LA-   MI-                                        FA    DO                MI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FINCHÉ SOFFIERÀ IL VENTO  E OGNI VITA AVRÀ IL SUO CANTO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</w:t>
      </w:r>
      <w:r>
        <w:rPr>
          <w:rFonts w:cs="Calibri" w:ascii="Calibri" w:hAnsi="Calibri"/>
          <w:b/>
          <w:color w:val="FF0000"/>
          <w:szCs w:val="24"/>
        </w:rPr>
        <w:t>LA-               MI-             FA MI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E ALL’ALBA UN FIORE SI APRIRÀ.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</w:t>
      </w:r>
      <w:r>
        <w:rPr>
          <w:rFonts w:cs="Calibri" w:ascii="Calibri" w:hAnsi="Calibri"/>
          <w:b/>
          <w:color w:val="FF0000"/>
          <w:szCs w:val="24"/>
        </w:rPr>
        <w:t>LA-           MI-                                   FA               DO       MI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BAGNERÀ LA SABBIA IL MARE  SCIOGLIERÀ LA NEVE IL SOLE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</w:t>
      </w:r>
      <w:r>
        <w:rPr>
          <w:rFonts w:cs="Calibri" w:ascii="Calibri" w:hAnsi="Calibri"/>
          <w:b/>
          <w:color w:val="FF0000"/>
          <w:szCs w:val="24"/>
        </w:rPr>
        <w:t>LA-                           MI-            FA7+ SOL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L CREATO LA TUA VOCE ASCOLTERÀ.</w:t>
      </w:r>
    </w:p>
    <w:p>
      <w:pPr>
        <w:pStyle w:val="P11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DO                                      MI-7                    FA             DO SOL4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O VEDO LA TUA LUCE SIGNOR COME IL SOLE ALL’AURORA.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DO                                MI-7                     FA                DO  MI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ICINO A TE IO CAMMINERÒ, NON AVRÀ OMBRE LA SERA. 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DO                                      MI-7                   FA             DO SOL4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O SENTO LA TUA PACE SIGNOR, TU MI DAI LA GIOIA VERA.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DO                                    MI-7                       FA                DO  MI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 TE PER SEMPRE IO CANTERÒ, PROCLAMANDO LA TUA GLORIA.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4:24:00Z</dcterms:created>
  <dc:creator>Nostra Signora del Sacro Cuore</dc:creator>
  <dc:description/>
  <cp:keywords/>
  <dc:language>en-US</dc:language>
  <cp:lastModifiedBy>Aldo Licenziato</cp:lastModifiedBy>
  <dcterms:modified xsi:type="dcterms:W3CDTF">2022-11-25T10:52:00Z</dcterms:modified>
  <cp:revision>6</cp:revision>
  <dc:subject/>
  <dc:title>canti</dc:title>
</cp:coreProperties>
</file>