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VE REGIN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A. Cangialos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FA#     LA   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VE REGINA MADRE DI GRAZIA 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FA#    SI-        MI-        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LGIDA STELLA, FUOCO D'AM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IOGLI IL MIO CUORE AL DIVIN SOL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AI GERMOGLIARE IL SALVATORE.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LA                     DO                SI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UCE DEL MATTINO CHE ILLUMINI IL CAMMINO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-                     RE             MI         LA4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IEMPI IL MIO CUORE DI FEDE E CARITÀ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#                   SI-          SOL      MI- FA#            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UIDAMI, O MADRE, VERSO GESÙ, VERSO GESÙ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E REGINA, PORTA DEL CIEL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LCE RIFUGIO, CONSOLAZION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DUCI IL MIO SGUARDO AL REDENTORE,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MANDA DAL CIELO BENEDIZIONE.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E REGINA, VERGINE SPOS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TICO GREMBO, SPLENDIDO FI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EVA AL TUO FIGLIO QUESTO MIO CANTO,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VESTI DI GIOIA QUESTO MIO CUORE .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2-11-04T11:05:00Z</dcterms:modified>
  <cp:revision>6</cp:revision>
  <dc:subject/>
  <dc:title>canti</dc:title>
</cp:coreProperties>
</file>