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O SARO’ CON VO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Iot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  DO RE SOL                     MI-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HA FAME   VENGA A ME, CHI HA SETE BEVA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 LA- RE        SI7                      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RISTORERÒ.     IO SARÒ IL SUO PANE: GIOIA TROVER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   DO RE SOL                         MI-    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È NEL PIANTO   VENGA A ME, CHI NON HA SPERANZA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 LA- RE     SI7               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CONSOLERÒ.   IO SARÒ FORTEZZA, LUCE TROV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 DO RE SOL                     MI-      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È SOLO    VENGA A ME, CHI NON SA PIÙ AMARE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 LA-   RE   SI7                        MI-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RINFRANCHERÒ.   IO SARÒ L’AMICO, GIOIA TROV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   DO RE SOL                        MI-  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È NEL DUBBIO VENGA A ME, CHI NON HA CERTEZZE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 LA- RE   SI7                 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ORREGGERÒ.   IO SARÒ SALDEZZA: LUCE TROV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 DO RE SOL                        MI-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È MALATO   VENGA A ME, CHI NON HA FUTURO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 LA- RE   SI7              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RISANERÒ.     IO SARÒ SPERANZA: GIOIA TROV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 DO RE SOL                       MI-    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È NEL BUIO VENGA A ME, CHI NON PUÒ CANTARE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 LA- RE   SI7                          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LIBERERÒ.       IO SARÒ IL SUO CANTO: LUCE TROV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 DO RE SOL                        MI-             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 HA FAME   VENGA A ME, CHI HA SETE BEVA: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SOL LA- RE   SI7                               MI-     DO   RE/7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RISTORERÒ.     IO SARÒ IL SUO PANE: PER L’ETERNITÀ.</w:t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16T09:55:00Z</dcterms:modified>
  <cp:revision>11</cp:revision>
  <dc:subject/>
  <dc:title>canti</dc:title>
</cp:coreProperties>
</file>