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 Te elevo la vo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W. Paul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7    RE-        LA-7           RE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ELEVO LA VOCE O SIGN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4/7              SOL-           FA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ELEVO LA VOCE O SI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 xml:space="preserve">SOL-7    DO#dim LA7  RE- LA-7/DO     </w:t>
      </w:r>
      <w:r>
        <w:rPr>
          <w:rFonts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SIb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 TE ELEVO LA VOCE   E GLORIFICO              IL TUO NO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7/LA   SOL-7       LA4/7 /7     RE-  SI-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 TE          ELEVO LA VOCE    O    SIGNO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MI- SI-/MI MI- RE/FA# MI- SI- /7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INNAL_ZO     LE  MA_____NI  O   SIGN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7/RE SOL /6 /7+ DO/SOL LA- DO7+/SOL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 INNAL_ZO LE  MA_____NI   O      SIGN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7/SOL SOL  LA- LA-7/MI DO7+/SOL RE/FA# RE4/SOL SI7/LA FA#dim MI- RE6      /5  DO7+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        TE INNAL_ZO      LE       MA_____NI      E      GLO____RIFICO                               IL TUO NO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/MI DO7+/SOL  LA-/FA# LA-/MI MI- SI7/RE# SI5+ SI7/RE#  MI-  DO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TE      INNAL_____ZO     LE  MANI    O    SI_____GNO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- DO-/FA FA- MI-/SOL FA- DO- /7 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OF__FRO    LA  VI______TA  O   SI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7/MIb /8 LAb /6 /7+ REb/LAb SIb REb7+/LAb   LA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  TE OF_FRO LA  VI______TA   O   SI___GNOR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/LA LAb SIb- SIb-7/FA REb7+/LAb MIb/SOL MIb4/LAb DO7/SIb SOLdim FA- MIb6      /5  REb7+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      TE  OF___FRO      LA        VI______TA        E      GLO____RIFICO                                    IL TUO NO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b-/FA REb7+/LAb SIb-/SOL SIb/FA FA- DO7/MI DO5+ DO7/MI  FA-  DO7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 TE        OF_______FRO    LA  VITA   O    SI____GNO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FA- DO-/FA FA- MI-/SOL FA- DO- /7  FA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E CAN_TO     LA  LO______DE  O   SI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7/MIb /8 LAb /6 /7+ REb/LAb SIb REb7+/LAb   LA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  TE CAN_TO LA  LO______DE   O   SI___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/LA LAb SIb- SIb-7/FA REb7+/LAb MIb/SOL MIb4/LAb DO7/SIb SOLdim FA- MIb6 DO7/MI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TE  CAN__TO       LA        LO______DE        E      GLO____RIFIC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/5  REb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NO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-7/FA FA  REb/LAb SIbM7/FA REb7+/LAb MIb/SOL MIb4/LAb DO7/SIb SOLdim FA- MIb6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 TE  CAN_____TO       LA        LO______DE       E      GLO____RIFIC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/5  REb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NOM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Ib-/FA FA-       SIb-/SOL SIb/FA FA- DO7/MI DO5+ DO7/MI  FA-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      TE        CAN______TO     LA  LODE   O    SI____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2-05T11:37:00Z</dcterms:modified>
  <cp:revision>6</cp:revision>
  <dc:subject/>
  <dc:title>canti</dc:title>
</cp:coreProperties>
</file>