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CQUA DI FONTE CRISTALLINA E PUR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S. Dusan, Monastero Valserena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  FA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QUA DI FONTE CRISTALLINA E PURA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FA       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I L'INNOCENZA ED IL CANDORE, O MADRE;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-                            MI-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TERRA FERTILE, APERTA AL SOL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    MI-          FA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 TE LO SGUARDO POSA IL TUO SIGNO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 MESSAGGERO DEL DIVINO ANNUNCI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UMILTÀ E FEDE HAI CREDUTO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È ORMAI COMPIUTO IL TEMPO DELL'ATTESA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COGLI NEL TUO GREMBO LA PAROL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SEI, MARIA, FONTE DI SPERANZA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RSO DI TE LA CHIESA SI RIVOLGE;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NEL TUO AMORE, NELLA TUA OBBEDIENZ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MMINA PER LE STRADE DEL SIGNO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SENTE IN MEZZO A NOI IL FIGLIO TU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 REGNO GUIDA TUTTI I SUOI FRATELLI;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LUI SIA GLORIA AL PADRE CHE È NEI CIELI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SANTO SPIRITO, ETERNA VITA!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MEN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2-12-07T10:33:00Z</dcterms:modified>
  <cp:revision>6</cp:revision>
  <dc:subject/>
  <dc:title>canti</dc:title>
</cp:coreProperties>
</file>