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, VENITE A 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Orlandini, J. Herrer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        FA        DO7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ITE A ME, ALLELUIA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  FA         DO7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DETE IN ME, ALLELUIA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b            DO    LA-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NO LA VIA, LA VERITÀ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SIb      DO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LUIA, ALLELUIA!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TATE IN ME, ALLELUIA!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TE IN ME, ALLELUI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O SONO LA VITA, LA SANTITÀ: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LUIA, ALLELUIA!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TATE CON ME, ALLELUIA!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ZATE CON ME, ALLELUI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O SONO LA GIOIA, LA LIBERTÀ: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LUIA, ALLELUI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2-12T11:06:00Z</dcterms:modified>
  <cp:revision>6</cp:revision>
  <dc:subject/>
  <dc:title>canti</dc:title>
</cp:coreProperties>
</file>