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LELULIA - VI ANNUNCI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A. Martorell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SOL           DO               RE           SOL           DO            RE</w:t>
      </w:r>
    </w:p>
    <w:p>
      <w:pPr>
        <w:pStyle w:val="P11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LLELUIA, ALLELUIA, ALLELUIA, ALLELUIA. ALLELUIA, ALLELUIA, ALLELUI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SOL              DO             RE              SOL           DO          RE</w:t>
      </w:r>
    </w:p>
    <w:p>
      <w:pPr>
        <w:pStyle w:val="P11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LLELUIA, ALLELUIA, ALLELUIA, ALLELUIA. ALLELUIA, ALLELUIA, ALLELUIA.</w:t>
      </w:r>
    </w:p>
    <w:p>
      <w:pPr>
        <w:pStyle w:val="P11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</w:t>
      </w:r>
      <w:r>
        <w:rPr>
          <w:rFonts w:cs="Calibri" w:ascii="Calibri" w:hAnsi="Calibri"/>
          <w:b/>
          <w:color w:val="FF0000"/>
          <w:szCs w:val="24"/>
        </w:rPr>
        <w:t>SOL                                  DO                    RE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I ANNUNCIO UNA GRANDE GIOIA: OGGI È NATO IL SALVATOR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</w:t>
      </w:r>
      <w:r>
        <w:rPr>
          <w:rFonts w:cs="Calibri" w:ascii="Calibri" w:hAnsi="Calibri"/>
          <w:b/>
          <w:color w:val="FF0000"/>
          <w:szCs w:val="24"/>
        </w:rPr>
        <w:t>SOL                DO              RE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GGI È NATO IL SALVATORE, CRISTO SIGNORE.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SOL          DO            RE               SOL              DO            RE</w:t>
      </w:r>
    </w:p>
    <w:p>
      <w:pPr>
        <w:pStyle w:val="P11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LLELUIA, ALLELUIA, ALLELUIA, ALLELUIA. ALLELUIA, ALLELUIA, ALLELUI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LA                RE                MI              LA           RE                MI</w:t>
      </w:r>
    </w:p>
    <w:p>
      <w:pPr>
        <w:pStyle w:val="P11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LLELUIA, ALLELUIA, ALLELUIA, ALLELUIA. ALLELUIA, ALLELUIA, ALLELUIA.</w:t>
      </w:r>
    </w:p>
    <w:p>
      <w:pPr>
        <w:pStyle w:val="P11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</w:t>
      </w:r>
      <w:r>
        <w:rPr>
          <w:rFonts w:cs="Calibri" w:ascii="Calibri" w:hAnsi="Calibri"/>
          <w:b/>
          <w:color w:val="FF0000"/>
          <w:szCs w:val="24"/>
        </w:rPr>
        <w:t>LA                                 RE                      MI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I ANNUNCIO UNA GRANDE GIOIA: OGGI È NATO IL SALVATOR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LA                                  RE                           MI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GGI È NATO IL SALVATORE, CRISTO SIGNORE.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LA                RE                  MI           LA                RE            MI</w:t>
      </w:r>
    </w:p>
    <w:p>
      <w:pPr>
        <w:pStyle w:val="P11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LLELUIA, ALLELUIA, ALLELUIA, ALLELUIA. ALLELUIA, ALLELUIA, ALLELUI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LA              RE                  MI            LA              RE            MI</w:t>
      </w:r>
    </w:p>
    <w:p>
      <w:pPr>
        <w:pStyle w:val="P11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LLELUIA, ALLELUIA, ALLELUIA, ALLELUIA. ALLELUIA, ALLELUIA, ALLELUI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 LA            RE              MI                LA               RE              MI</w:t>
      </w:r>
    </w:p>
    <w:p>
      <w:pPr>
        <w:pStyle w:val="P11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LLELUIA, ALLELUIA, ALLELUIA, ALLELUIA. ALLELUIA, ALLELUIA, ALLELU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2-12-12T11:05:00Z</dcterms:modified>
  <cp:revision>6</cp:revision>
  <dc:subject/>
  <dc:title>canti</dc:title>
</cp:coreProperties>
</file>