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BBIAMO TROVATO IL MESSI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D. Machetta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SOL      SI-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VENUTO, È QUI TRA NO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LA-             DO       LA7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MESSIA È DISCESO PER LE STRAD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SOL                              RE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N VESTE COME UN 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N HA CASE NÉ GRANA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MI-              LA-7 RE7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RRIDE CON GLI AMICI COME TUTTI NOI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SOL                                 RE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N VESTE COME UN R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-                           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N HA CASE NÉ GRANAI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      MI-           LA-7 RE7 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RRIDE CON GLI AMICI COME TUTTI NO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 È SEDUTO A MENSA CON NO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A PRODIGI ED È PROFETA FRA LA GENT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 PARLARE INSIEME CON TUTTI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TROVA IL TEMPO DI GIOCARE CON I BAMBINI.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3-01-03T16:20:00Z</dcterms:modified>
  <cp:revision>6</cp:revision>
  <dc:subject/>
  <dc:title>canti</dc:title>
</cp:coreProperties>
</file>