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CCLAMATE A DI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RnS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</w:t>
      </w:r>
      <w:r>
        <w:rPr>
          <w:rFonts w:cs="Calibri" w:ascii="Calibri" w:hAnsi="Calibri"/>
          <w:b/>
          <w:color w:val="FF0000"/>
          <w:szCs w:val="24"/>
        </w:rPr>
        <w:t>RE-                        FA#-   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CCLAMATE A DIO DA TUTTA LA TERR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-7                                     L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NTATE ALLA GLORIA DEL SUO NOM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RE                     FA#-  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TE A LUI SPLENDIDA LOD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-7        RE          SOL    LA7    RE FA#-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TUPENDE SONO LE SUE OPERE,     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MI-7          RE        SOL   LA7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UPENDE SONO LE SUE OPERE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                       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LA GRANDEZZA DELLA SUA POTENZA 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VANTI A LUI SI PIEGANO I NEMICI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#-                            SI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DIO SI PROSTRI LA TERRA, 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LA4                         LA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A LUI CANTI INNI, CANTI AL SUO NOME.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MARE HA CAMBIATO IN TERRA FERMA,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LA SUA FORZA REGNERÀ IN ETERN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O SALVA LA NOSTRA VITA,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ER QUESTO IN LUI ESULTIAMO DI GIOIA.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3-01-04T15:48:00Z</dcterms:modified>
  <cp:revision>6</cp:revision>
  <dc:subject/>
  <dc:title>canti</dc:title>
</cp:coreProperties>
</file>