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LLA VITTIMA PASQUAL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P. Dargeni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      SOL/RE             RE                     DO            SOL/SI   RE4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A VITTIMA PASQUALE S'INNALZI IL SACRIFICIO DI LODE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FA#dim                SI                         MI9    MI-/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'AGNELLO HA REDENTO IL SUO GREGGE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#dim           DO#dim/LA    RE4 RE-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'INNOCENTE HA RICONCILIATO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b7+          DO9        RE-         DO/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OI PECCATORI COL PADRE.      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</w:t>
      </w:r>
      <w:r>
        <w:rPr>
          <w:rFonts w:cs="Calibri" w:ascii="Calibri" w:hAnsi="Calibri"/>
          <w:b/>
          <w:color w:val="FF0000"/>
          <w:szCs w:val="24"/>
        </w:rPr>
        <w:t>SIb        DO                LA/DO 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RTE E VITA SI SONO AFFRONTAT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b                 DO         FA4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UN PRODIGIOSO DUELLO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MIdim LA/DO#     SIb             SOL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IGNORE, IL SIGNORE DELLA VITA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OL#dim           LA4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RA MORTO ED È VIVO,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b7                       DO                 RE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RA MORTO, MA ADESSO TRIONF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b7+ RE-/LA SOL- SOL-/FA SOL-/MI SIb DO DO/MI FA4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ELUIA, ALLELUIA,  ALLELUIA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b SOL/SI DO4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ELUIA, ALLELUI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FA             SOL-7/FA    FA/+         SOL-/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"RACCONTACI, MARIA: CHE COSA HAI VISTO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                    SOL-/FA         FA7+     SOL-/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E COSA HAI VISTO SULLA VIA?"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                          SOL-/FA   FA SOL-/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"LA TOMBA DEL CRISTO VIVENT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                           SOL-/FA    FA7+ SOL-/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GLORIA DEL CRISTO RISORTO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                  SOL-/FA     FA DO/MI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GLI ANGELI SUOI TESTIMONI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Ib                       SOL/SI            DO4 RE/SIb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TUTTE LE VESTI E IL SUDARIO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SOL#                        Mib      FA#            REb4 REb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RISTO, MIA SPERANZA, È RISORTO PER NOI;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Eb-FA/b       SOL#- SOL#-/SI     REb SIb/RE Mib4 REb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VI PRECEDE, VI PRECEDE IN GALILEA"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MI                    SI4 SI   RE                               LA4 L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, NE SIAMO CERTI: CRISTO È DAVVERO RISORTO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#-                 SI/RE#  SI  RE            MI       FA#4 FA#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, RE VITTORIOSO, PORTACI LA TUA SALVEZZA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ldo Licenziato</cp:lastModifiedBy>
  <dcterms:modified xsi:type="dcterms:W3CDTF">2023-01-25T15:18:00Z</dcterms:modified>
  <cp:revision>6</cp:revision>
  <dc:subject/>
  <dc:title>canti</dc:title>
</cp:coreProperties>
</file>