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MARIA SPLENDORE DEL MATTIN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Chieff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SOL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 MARIA SPLENDORE DEL MATTI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O È IL TUO SGUARDO ED UMILE IL TUO CU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       SOL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GGA IL NOSTRO POPOLO IN CAMMI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7                           LA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NEREZZA DEL TUO VERO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DRE NON SONO DEGNO DI GUARDARTI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Ò FAMMI SENTIRE LA TUA VOC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 CHE IO PORTI A TUTTI LA TUA PAC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7                          LA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POSSANO CONOSCERTI ED AMART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E TU CHE SOCCORRI I FIGLI TU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I IN MODO CHE NESSUNO SE NE VAD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STIENI LA SUA CROCE E LA SUA STRAD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FA CHE CAMMINI SEMPRE IN MEZZO A NOI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E MARIA SPLENDORE DEL MATT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RO È IL TUO SGUARDO ED UMILE IL TUO CU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GGA IL NOSTRO POPOLO IN CAMM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NEREZZA DEL TUO VERO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EGGA IL NOSTRO POPOLO IN CAMMI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NEREZZA DEL TUO VERO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30T16:03:00Z</dcterms:modified>
  <cp:revision>6</cp:revision>
  <dc:subject/>
  <dc:title>canti</dc:title>
</cp:coreProperties>
</file>