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VE DOLCE MAR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              SI               MI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GINE CELESTE, GIOIA DEL CUOR,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   LA            FA#-       SOL#4 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STRACI LA STRADA VERSO GESÙ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LA      SI           MI 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GINE FEDELE, SCELTA DI DIO.  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      LA          FA#-6       SOL#4     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ELLA DEL MATTINO, DEGNA D’ONOR.  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/>
      </w:pPr>
      <w:r>
        <w:rPr>
          <w:rFonts w:cs="Calibri" w:ascii="Calibri" w:hAnsi="Calibri"/>
          <w:b/>
          <w:color w:val="FF0000"/>
          <w:szCs w:val="24"/>
        </w:rPr>
        <w:t>MI-                    DO                          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VE DOLCE MARIA REGINA DEL CIELO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RE4    RE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 FIDUCIA A TE, VENIAM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SOL                     RE4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ORE DI MADRE NOI TI AFFIDIAMO OGNI FRAGILITÀ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    MI-       RE  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CHÉ TUTTO TU PUOI, NEL TUO FIGLIO GESÙ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LA-                      FA#              SI4 S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AM SICURI CHE TU NON CI DELUDERAI, MARIA,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 xml:space="preserve">MI-     RE SOL LA-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TERCEDI PER NOI.        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</w:t>
      </w:r>
      <w:r>
        <w:rPr>
          <w:rFonts w:cs="Calibri" w:ascii="Calibri" w:hAnsi="Calibri"/>
          <w:b/>
          <w:color w:val="FF0000"/>
          <w:szCs w:val="24"/>
        </w:rPr>
        <w:t>MI-   RE SOL LA- DO     SO#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NTERCEDI PER NOI.   </w:t>
      </w:r>
    </w:p>
    <w:p>
      <w:pPr>
        <w:pStyle w:val="P1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GINE POTENTE, MADRE DI DIO,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TUO BUON CONSIGLIO È LUCE PER NOI.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RGINE CLEMENTE, RICCA DI GRAZI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 CHE SEI RIFUGIO, DEL PECCATOR.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VE DOLCE MARIA REGINA DEL CIELO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 FIDUCIA A TE, VENIAM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ORE DI MADRE NOI TI AFFIDIAMO OGNI FRAGILITÀ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CHÉ TUTTO TU PUOI, NEL TUO FIGLIO GESÙ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AM SICURI CHE TU NON CI DELUDERAI, MARIA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CHÉ TUTTO TU PUOI NEL, TUO FIGLIO GESÙ,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AM SICURI CHE TU NON CI DELUDERAI, MARIA,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ERCEDI PER NOI. INTERCEDI PER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31T15:55:00Z</dcterms:modified>
  <cp:revision>6</cp:revision>
  <dc:subject/>
  <dc:title>canti</dc:title>
</cp:coreProperties>
</file>