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DONNA MAR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Oratorio di Ares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LA7       SI-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 DONNA MAR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LA7                         SI-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LLA CHE BRILLI NEL CIELO, AMORE ARMON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LA7                     SI-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E DI UN’ALBA CHE NASC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LA7                                   SI-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CCIA CHE CADONO STANCHE ANCHE STASE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SIERI CHE INTAGLIANO LEN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UORE DELL’UOMO CI SONO, A MIGLIAIA LI SEN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CHEZZA CHE NON HA POES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SON SOLO QUESTI I PROGETTI DELLA VITA M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E INFANGATO DALL’ODIO (AMORE INFANGATO DALL’ODIO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PARLI ANCORA DI UN MONDO PER TUTTI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GGIA CHE CADE SUL VISO (PIOGGIA CHE CADE SUL VISO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CRIME CHE ESCONO A STENTO DAGLI OCCHI TU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MI DI SMARRIMENTO (ATTIMI DI SMARRIMENTO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E DI DROGHE CHE SERVONO PER UN MOMEN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GLIA DI RICOMINCIARE (VOGLIA DI RICOMINCIA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INSIEME ALLA GENTE AMARE E CANT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LA7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GLIA DI (AMARE E CANTARE AMARE E CANTARE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OMINCIARE (AMARE E CANTARE AMARE E CANTARE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SI-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ARE E CANTARE (AMARE E CANTARE AMARE E CANTARE) (3V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30T16:06:00Z</dcterms:modified>
  <cp:revision>6</cp:revision>
  <dc:subject/>
  <dc:title>canti</dc:title>
</cp:coreProperties>
</file>